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622B3EA348684AC2582A0A5AE5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622B3EA348684AC2582A0A5AE5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kuK3np5HnjrvnkoPmnInpmZDlhazlj7jmmK/kuIDlrrbku6X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kuK3jgIHpq5jnq6/nmb3phZLnjrvnkoPnk7bkuLrkuLvnmoTmsJHokK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6rliJvnq4vku6XmnaXkuIDnm7TkuJPms6jkuo7mlrDkuqflk4Horr7orq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mlrDmioDmnK/nmoTorr7orqHjgIHnoJTlj5HkuI7lupTnlKjvvI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5HmiazigJzor5rkv6Hnu4/okKXjgIHlkozosJDlj5HlsZXjgIHkvJjotKjkuqf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mnI3liqHigJ3kuLrkvIHkuJrlrpfml6jvvIzku6XigJzlk4HotKjmiZPpgKD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mjqjliqjlj5HlsZXjgIHnrqHnkIbliJvpgKDmlYjnm4rigJ3kuLrnq4vkuJ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vaLmiJDkuIDlpZflrozmlbTnmoTljIXoo4Xorr7orqHjgIHnoJTlj5HjgIH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kuI7nianmtYHkuLrkuIDkvZPnmoTkuIDnq5nlvI/mnI3liqH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2g5Zyw6Z2i56evNTAw5L2Z5Lqp77yM5bm05Lqn5YC8MTXkur/lhYP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rvnk7blj6/ovr4zLjjkur/lj6rlubbmi6XmnInpq5jnsr7mioDmnK/nmoTmiZPno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njgIHng6TmoIfjgIHliLvoirHjgIHokpnnoILjgIHno6jnoILjgIHllrfph4njgIH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lrfplYDjgIHkuJ3ljbDjgIHng63ovazljbDjgIHng6vph5HnrYnmt7HliqDlt6X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OOW5tOWFrOWPuOeUn+S6p+eahOmrmOeZveaWmeeOu+eSg+eZvemFku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bm+W3neecgeW4guWcuuebkeedo+euoeeQhuWxgOiupOWumuS4uuWbm+W3neec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agh+aPkOWNh+i+vuagh+S6p+WTgeOAguWFrOWPuOS6jjIwMTTlubTmjojniYzkuLr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noJTlj5HmioDmnK/kuK3lv4PvvIzmi6XmnInlm73lhoXlpJbmioDmnK/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jnp4DmioDmnK/kurrmiY3mnoTmiJDnmoTnoJTlj5Horr7orqHlm6LpmJ/lkozkuJP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mipXlhaXkvZzkv53pmpzvvIzov5vkuIDmraXmj5Dpq5jkvIHkuJrlnKj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t6XoibrnoJTlj5HjgIHmioDmnK/liJvmlrDlj4rlupTnlKjkuIrnmoTlj5H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vJXov5vlm73pmYXlhYjov5vnmoQz77yk5b+r6YCf5omT5Y2w5oiQ5Z6L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+R5piO44CB5a6e55So5paw5Z6L44CB5aSW6KeC6K6+6K6h5LiT5Yi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ZnpobnvvIzpgJrov4dJU0/otKjph4/nrqHnkIbkvZPns7vorqTor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a6i5oi35pyJ5rO45bee6ICB56qW44CB5LqU57Ku5ray44CB5YmR5Y2X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Y+w44CB5rG+6YWS44CB5rSL5rKz44CB5rKx54mM562J5Zu95YaF5ZCN6YWS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qyn576O5Li75rWB6YWS57G75Lqn5ZOB5o+Q5L6b5aSn6YeP6auY56uv6YWS55O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jeenr+i3rOatpeaXoOS7peiHs+WNg+mHjO+8jOmpvemprOWNgempvuWK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geWFrOWPuOWwhumVv+acn+enieaJv+S8geS4mueahOS8mOiJr+S8oOe7n+WS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+8jOS4juW5v+Wkp+aWsOiAgeWuouaIt+aQuuaJi+WQiOS9nO+8jOWFseiw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tibC0zNTM4M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a2JsLTM1Mzgz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622B3EA348684AC2582A0A5AE5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