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1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5B482B5F67531AAAAF41A2456517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B482B5F67531AAAAF41A2456517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w57+U56m65Y6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kvbDnv5TnqbrljqjigJ3lk4HniYzmmK/nlLHljqbpl6jkvbDnv5Tnqbrljqj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pmZDlhazlj7jkuo4yMDEw5bm05a+85YWl77yM5peo5Zyo5YGa57K+6Iiq56m66YWN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77yM5YGa5by66Z2e6Iiq56m66YWN6aSQ5Lia5Yqh44CCPC9wPjxwPuWOpumXqOS9s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uuWOqOmjn+WTgeaciemZkOWFrOWPuO+8jOaYr+WOpumXqOe/lOS4mumbhuWbouS4j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/g+mbhuWbouWQiOi1hOaIkOeri+eahOmFjemkkOS4jumjn+WTgeeUn+S6p+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iIquepuumFjemkkOOAgeeDmOeEmeS8kemXsumjn+WTgeWPiuWGt+WGu+iwg+eQh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uS4gOi6q++8jOaLpeacieeOsOS7o+WMlumFjemkkOeUn+S6p+W3peWOguWSjOmFpeml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3peWOgu+8jOWOguaIv+aAu+W7uuetkemdouenr+i2hei/hzEuNeS4h+W5s+aWu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nZDokL3kuo7ljqbpl6jpq5jltI7lm73pmYXmnLrlnLrml4H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iKrjgIHkuJzoiKrjgIHmtbfoiKrjgIHojbflhbDoiKrjgIHmuK/pvpnnrYkzMOWkmu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iIquepuuWFrOWPuOaPkOS+m+mFjemkkOWPiuWKoOmkkOacjeWKoeOAguat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4uui3qOWbveWPiuacrOWcn+mkkOmlrui/numUgeW3qOWktOaPkOS+m+S6p+W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eacjeWKoe+8m+S4uuWOpumXqOe7j+WBnOWPiuWni+WPkeeahOmrmOmTgeWKqOi9pum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mjn++8m+aJv+aOpeWkp+Wei+WxleS8muOAgei1m+S6i+etieWVhuWKoeS+m+mkk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FrOWPuOiHquS4u+eglOWPkeadj+S7gemFpeOAgeeUsOWbreiEhuOAgeacieaWmemm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ieeDmOeEmeS8tOaJi+ekvOezu+WIl++8jOS7peWPiuWkmuenjeWGt+WGu+ilv+W8j+ax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+WTge+8jOS6p+WTgeimhueblumXveeypOS4pOWcsOeahOayg+WwlOeOm+OAgeWutuS5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kqeiZueetiei/numUgeWVhui2heWSjOmjn+WTgeS4k+WNluW6l+OAgjwvcD48cD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vbDnv5Tpo5/lk4Hpm4blm6LmnInpmZDlhazlj7jvvIjnroDnp7DigJzkvbDnv5Tpo5/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igJ3vvInvvIzmmK/ljqbpl6jnv5TkuJrpm4blm6LmjqfogqHnmoTpo5/lk4H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zlhazlj7jmi6XmnInljqbpl6jjgIHnpo/lt57jgIHmi4nokKjjgIHpnZLlspv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J/kuqflt6XljoLvvIzotoXov4cz5LiH5bmz57Gz55Sf5Lqn5Z+65Zyw77yM5bm05Lq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S6v+WFg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nhrY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NDUuaHRtbCI+aHR0cHM6Ly9kcWNtLm5ldC93ZW5hbi9ieGtjLTI3MzM0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B482B5F67531AAAAF41A2456517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