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B5F70601F054A970A87F928256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B5F70601F054A970A87F928256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PS1V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562Q5oqA5pyv5YWs5Y+45piv5YWo55CD5oqA5pyv6aKG5YWI55qE5pe256m65pm66I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pyN5Yqh5YWs5Y+477yM5Lit5Zu96aKG5YWI55qE5L2N572u5pWw5o2u5Y+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Kej5Yaz5pa55qGI5o+Q5L6b5ZWG77yM5Lit5Zu96aKG5YWI55qE6auY57K+5bq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yN5Yqh5ZWG44CCPC9wPjxwPuS+neaJmOiHquS4u+eglOWPkeeahOS4k+WIq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S6jumrmOeyvuW6puWcsOWbvuWPiuWkmua6kOaXtuepuuaZuuiDveWkp+aVsOaNr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fjuW4gue6p+WSjOihjOS4mue6p+WFqOaBr+aXtuepuuaVsOWtl+WtqueUn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cjeWKoeS6juaZuuaFp+S6pOmAmu+8iOiHquWKqOmpvumptuOAgeaZuuaFp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9pui3r+WNj+WQjO+8ieOAgeiHqueEtui1hOa6kOi1hOS6p+euoeeQhu+8iOeis+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Or+Wig+S/neaKpOetiemBpeaEn+aVsOaNruacjeWKoe+8ieOAgUxCU+aZuuaF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+8iOenu+WKqOS6kuiBlOe9keacrOWcsOWVhuS4muS9jee9ruacjeWKoe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ihjOOAgeaZuuaFp+eJqea1geOAgeaWsOWfuuW7uuOAgeaZuuaFp+WfjuW4guOAg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+8ieetie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Vva3VuZy05NDY5MDAuaHRtbCI+aHR0cHM6Ly9kcWNtLm5ldC93ZW5hbi9sdW9rdW5n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B5F70601F054A970A87F928256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