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3:41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56709081ECB42C40D205F248F17C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56709081ECB42C40D205F248F17C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6buR5p2+5bCP5L+p5Y+j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oh6oxOTU25bm05Y+w5YyX5Y2a54ix6Lev44CM6buR5p2+57qi6LGG5rGk4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aeL6Iez5LuK77yM5aSn6buR5p2+5bCP5L+p5Y+j5bey5piv5Y+w5rm+5Lit55Sf5Lu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CM6K6w5b+G44CC56ys5LqM5Luj5pu05ZyoMTk4M+W5tOaOqOWHuuWwj+S/qeWPo+WWn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VtOWQiOWTgeeJjO+8jOaIkOWKn+eahOaKiueJm+i9p+ezluaJk+mAoOaIkOWPsOa5vuWQ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5tuiuqeS4lueVjOeci+WIsOS6huWPsOa5vueCueW/g+eahOmtheWKm+OAguWdmua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iemjn+adkO+8jOaLkuWKoOa3u+WKoOeJqe+8jOiuqea2iOi0ueiAheiDveWQg+WIsOaWs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ieW/g+eahOeJm+i9p+ezluOAgjwvcD48cD7miJDnq4vkuoblha3ljYHkvZnlubTvvIz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YrkuJbnuqrnmoTml7blhYnvvIzlpKfpu5Hmnb7lsI/kv6nlj6Plr7nlj7Dmub7ns5X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3mg4Xkvp3nhLblnKjnh4Png6fjgILkvKDmib/kuobkuInku6PvvIzov5npopfkvLz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ms5XoiKznmoTniZvovafns5bosaHlvoHnnYDlj7Dmub7kurrnmoTlm57lv4bvvIzkuZ/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kuoblj7Dmub7kurrlr7nnvo7po5/nmoTng63or5rjgILliLbkvZznu4/lhbjnmoTlpKfp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lsI/kv6nlj6PniZvovafns5bvvIzku47pgInmi6nphY3mlpnliLDmlbTlvaLkuI7ljIX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nIDopoHkuKXmoLzmiorlhbPvvIzmi6XmnInlha3ljYHkvZnlubTnmoTliLbkvZznu4/pq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gqjlronlv4Ppo5/nlKjjgII8L3A+PHA+5Z+65LqO5rKh5pyJ5aSn6buR5p2+5bC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CP5L+p5Y+j6KeC5b+15LiL77yMMTk4NeW5tOato+W8j+WwhuWkp+m7keadvuWwj+S/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iOiAjOS4uuS4gO+8jOS5n+aYr+eJm+i9p+ezluS4juWWnOmlvOeahOe7n+WQiOW5tuWv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k+S4mueuoeeQhu+8jOW8uuWMlue7hOe7h+WKn+iDve+8jOaIkOeri+OAjOmCseawj+m8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S8geS4muiCoeS7veaciemZkOWFrOWPuOOAjeOAguiHquS6p+iHqumUgO+8jOeLrOeJu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ueS5i+OAjOWkp+m7keadvuWwj+S/qeWPo+eJm+i9p+ezluOAje+8jOi0r+W9u+OAjOWb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+Wwj+aXtuS6p+mUgOS5i+aWsOmynOiuoeWIkuOAje+8jOS6q+iqiea1t+WGheWklu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l+a2iOi0ueWkp+S8l+aJgOWWnOeIseOAguWFqOezu+WIl+S6p+WTgeW8gOWPke+8jOi/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muinkuWMluWbvemZheWMluWPiui1hOacrOekvuS8muWMlue7j+iQpe+8jOWFseWIm+WF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7k+WQiO+8jOWbnummiOekvuS8muOAgjwvcD48cD7lpKfpu5Hmnb7lsI/kv6nlj6PmiJDnq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tO+8jOW9k+WIneWcqOWIm+Wni+S6uumCseW9reavk+WSjOWls+Wjq+WvueS6p+WTgeaWs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o+i0qOeahOWdmuaMgeimgeaxguS4i++8jOWNiuS4lue6quadpeWkp+m7keadvueJm+i9p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i+e7iOaYr+a2iOi0ueiAheeahOWWnOeIse+8jOWQjOaXtuWkmuW5tOadpee7tOaMge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geeJjOWcsOS9jeOAguesrOS6jOS7o+mCseS5ieiNo+aAu+e7j+eQhuW7tue7reWIm+Wn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7j+iQpeeQhuW/te+8jOe7j+i/h+S6jOWNgeW5tOeahOWFqOW/g+iAleiAmOS4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huWwhuWkp+m7keadvuWwj+S/qeWPo+eahOeJm+i9p+ezluaOqOWQkeW4guWcuumrmOWz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WKquWKm+W8gOaLk+Wkp+m7keadvuWwj+S/qeWPo+WWnOmlvOW4guWcuuWNoOacieeO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reacieaJgOaIk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Z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rLTc0MDQyLmh0bWwiPmh0dHBzOi8vZHFjbS5uZXQvd2VuYW4vZGhzeGxrLTc0MDQy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56709081ECB42C40D205F248F17C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