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153AC0D2AD5A9A87402B52CCBC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153AC0D2AD5A9A87402B52CCBC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lTTUVOPC9wPjwvZm9udD48L2NlbnRlcj48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WxmaWRhcmRv5piv5L2N5LqO6ams5bCU5Yev5Zyw5Yy655qE5LiA5Liq5bCP6ZW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75L2V5Zyw5pa577yM5a6D6YO96KKr56ew5Li65omL6aOO55C0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kZpc21lbueahOaJi+mjjueQtOWGkumZqeS5i+aXheeahOi1t+a6k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WJjeS4jjbkvY3ooYzkuJrkuJPlrrbnu4TmiJDnmoTogZTnm5/jgILnrKz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o47nkLTmmK/kuLrnrKzkuInmlrnnp4HkurrllLHniYflhazlj7jliLbkvZznmoTjgI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tKjph4/orqTlj6/nmoTkuZDlmajnmoTkv6Hlv7XlkozlhrPlv4Pkvb/or6X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v67mlLnlhbbljp/lp4vorqHliJLvvIzlubbkuo4yMDA05bm055Sf5Lqn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bim5pyJ6Ieq5bex5ZWG5qCH55qERklTTUFO5ZOB54mM5omL6aOO55C044CCPC9w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/h+WOu+eahOWkmuW5tOe7j+mqjO+8jEZpc21lbuWHreWAn+edgOeyvua5m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Huuexu+aLlOiQg++8jOW5tuS7peWuieWFqOeos+WumueahOWcsOS9jei/m+WF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kZJU01FTuaYr+W+t+Wbve+8jOWlpeWcsOWIqeWSjOaWr+a0m+aWh+WwvOS6mu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/l+S5kOWZqOeahOS4k+S4mueUn+S6p+WVhu+8jOWcqOaEj+Wkp+WIqeS7peWFt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kmuWKn+iDveaAp+WSjOeyvua5m+W3peiJuuiAjOWPl+WIsOi1nuiqieOAgkZp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oeWIkumAmui/h+WinuWKoOWFtuS4k+S4mueUn+S6p+e6v+adpeaJqeWkp+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5GaXNtZW7kuLrmr4/kvY3pn7PkuZDlrrbmj5DkvpvkuobkuIDnp43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xEaWF0b25pY++8jENocm9tYXRpY++8jFBpYW5v54mI5pys77yM5q+P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pyJ6Ieq5a6a5LmJ5Yqf6IO944CCPC9wPjxwPuWItuS9nEZpc21lbuaJi+mjjueQ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mcgOimgeS4ieS4quWNiuaciOOAguWFrOWPuOeahOebruagh+aYr+WunueOsOWw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S4juS8oOe7n+eUn+S6p+aKgOacr+ebuOe7k+WQiOeahOS7quWZqOOAguavj+S4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buS5kOWZqOmDveaYr+S4gOS7tueLrOeJueeahOiJuuacr+WTgeOAguavj+S7tuS6p+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kOS6jueOsOS7o+eUn+S6p+aKgOacr+WSjOeyvua5m+aKgOiJuueahOe7k+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mlzbWVuLTU5Nz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lzbWVuLTU5N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153AC0D2AD5A9A87402B52CCBC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