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1A79A65B48F10B7E085F80E213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1A79A65B48F10B7E085F80E213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yH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jIfmjqfogqHvvIhDaGluYSBJbmRleCBIb2xkaW5ncyBMdGTvvIn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OOaciDEw5pel77yM5piv5Lul5aSn5pWw5o2u5ZKM5Yib5paw5oqA5pyv6LWL6IO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/5Zyw5Lqn5biC5Zy677yI54m55Yir5piv5ZWG5Lia5Zyw5Lqn5biC5Zy677yJ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U2FhU+W3peWFt+OAgeW4guWcuuaOqOW5v+acjeWKoee7vOWQiOi/kOiQpeWVhuOAgu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VsOaNruS4reW/g+OAgeeglOWPkeS4reW/g+OAgeaKgOacr+W8gOWPkemDqOOAge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S4mumDqOOAgeWVhuWKnuS6i+S4mumDqOetiemDqOmXqO+8jOaLpeaciTYwMOWkmu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aVsOaNrueglOWPkeWSjOWIhuaekOW4iOWboumYn++8jOWIhuaUr+acuuaehOmBj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u+imgeWfjuW4guOAgjwvcD48cD7kuozljYHlpJrlubTmnaXvvIzkuK3mjIf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bPlj7Dnp6/ntK/kuobmtbfph4/nmoTmiL/jgIHlnLDjgIHkurrjgIHkvIHnrYnor6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vvIzmlbTlkIjnqbrpl7TjgIHlro/op4LjgIHnp7vliqjjgIHop4TliJLjgIFQT0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7Tkv6Hmga/vvIzmnoTlu7rmiY7lrp7nmoTlubPlj7DlupXlsYLvvIzmlK/mkp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lbDmja7lrZjlgqjlkozlpKforqHnrpfjgILlpJrlubTmnaXvvIzpgJrov4f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7vnu5/nmoTpq5jpopHkupLliqjvvIzkuI3mlq3kvJjljJbljYfnuqfmnI3liqH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lu7rkuobmnInmlYjnmoTlupTnlKjlsYLkuqflk4HvvIzljIXmi6zvvJrlub/lpK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IHkuJrlkozph5Hono3mnLrmnoTkvb/nlKjnmoTigJzkuK3mjIfmlbDmja7lupPi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kubDljZblj4zmlrnkvb/nlKjnmoTlnJ/lnLDkupFTYWFT5bel5YW35bmz5Y+w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WG5Yqe57uP57qq5Lq65Y+K57uP57qq5YWs5Y+45Lqk5piT55qE5oyC54mM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e5biC5Zy65YiG5p6Q5bel5YW3562J44CC5Yip55So5ZCE57G75pWw5o2u5a6a5py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oCc55m+5Z+O5Lu35qC85oyH5pWw4oCd44CB4oCc5LqM5omL5oi/5Lu35qC85oyH5pW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ZWG6ZO656ef6LWB5Lu35qC85oyH5pWw4oCd562J57O75YiX5oyH5pWw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CU56m25oiQ5p6cPC9wPjxwPui/keW5tOeglOWPkeeahOWcn+WcsOS6keaYr+i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n+WcsOS5sOWNluWPjOaWue+8jOacieaViOWunueOsOS/oeaBr+iBlOmAmuWSjOWcn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cieaViOWMuemFjeeahFNhYVPmnI3liqHlt6XlhbflubPlj7DjgILku6Xlj6/op4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kuLrovb3kvZPvvIzkuLrkubDlnLDmlrnmj5DkvpvlnJ/lnLDkuqTmmJPkv6Hmga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6Xor6LjgIHlnLDlnZfku7flgLzmmbrog73liKTmlq3jgIHkuIDplK7nlJ/miJDliIbm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nrYnlip/og73vvIzmmK/kubDlnLDmlrnph43opoHlhrPnrZblj4LogIPjgILljZ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Jrov4fmkJzlnLDluK7ov5vooYzlnLDlnZfor6bnu4bkv6Hmga/nmoTlhajnvZHmjIL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vvIzku6XkvpvkubDlnLDmlrnojrflj5blnLDlnZfkv6Hmga/jgII8L3A+PHA+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LqO5aSa5bm056ev57Sv55qE5ZWG5Lia5Zyw5Lqn5qW855uY5L+h5oGv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76KaB5Z+O5biC5Yqe5YWs5qW844CB5ZWG6ZO6562J54mp5Lia5pWw5o2u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w5o2u5Z+656GA5LiK77yM5Li657uP57qq5Lq644CB57uP57qq5YWs5Y+4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ICF5o+Q5L6b5bel5YW35bmz5Y+w77yM5biu5Yqp5YW25YiG5p6Q5b2T5Ym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2u546H44CB5ZC457qz546H5ZKM5bmz5Z2H56ef6YeR5rC05bmz562J77yb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Zyw5Lqn5LiT5Lia6Zeo5oi3M2ZhbmcuY29t77yM5bm25pW05ZCIZmFuZy5jb23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kuqfpopHpgZPvvIzkuLrnu4/nuqrkurrjgIHnu4/nuqrlhazlj7jmj5Dkvpv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ogZTnvZHmjILniYzokKXplIDlt6XlhbfvvIzkv4Pov5vllYbkuJrlnLDkuqfkuqT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5oyH5o6n6IKh5aeL5LqO5pWw5o2u44CB5b+g5LqO5pWw5o2u44CB5YC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R5oqA77yM5oiQ5bCx5oi/5Zyw5Lqn5LiK5LiL5ri455So5oi355qE5aSa5Zy65pm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o5aSn5pWw5o2u6amx5Yqo6KGM5Lia5Y2H57qn44CC5pyq5p2l5Lya5pu05Y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ZWG5Lia5Zyw5Lqn77yM55So5aSn5pWw5o2u5ZKM5Yib5paw56eR5oqA6LWL6IO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WG5Lia5Zyw5Lqn5biC5Z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mtnLTcxNTg0Ny5odG1sIj5odHRwczovL2RxY20ubmV0L3dlbmFuL3p6a2ctNzE1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1A79A65B48F10B7E085F80E213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