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C1F3FAA5EDE68B0F246987D81C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C1F3FAA5EDE68B0F246987D81C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rS+5aWHSVBBS1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iJvua0vuWlh+eUteWtkOenkeaKgOaciemZkOWFrOWPuOi1t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PlubTvvIzmmK/kuIDlrrbku6XnoJTlj5HjgIHnlJ/kuqflkozplIDllK7oh6r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rorr7orqHliqDlt6XnmoTmiYvmnLrphY3ku7blj4rlhbbnm7jlhbPkuqflk4H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nu4jlnZrmjIHigJzliJvmlrDjgIHlk4HotKjjgIHmnI3liqHjgIHoioL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zkuJrjgIHmhJ/mganigJ3vvIzlkLjmlLbmlrDliJvmhI/vvIzkuKXmiorotKjph4/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JrmlrnkvY3nmoTmnI3liqHot5/ouKrvvIzlnZrmjIHlgZrlh7rpq5jlk4H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Lqn5ZOB5Y+X5Yiw5LiW55WM5ZCE5Zu955qE5Zac54i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6Iux5Zu944CB5rOV5Zu944CB5b635Zu944CB576O5Zu944CB5Y2w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44CB5rOw5Zu9562JMzDlpJrkuKrlm73lrrblkozlnLDljLr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mlLnlloTnmoTkvJjoia/lk4HotKjvvIzni6zmnInnmoTpo47moLzlkoz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vvIzlnKjlm73lhoXlpJbojrflvpfkuoblub/lpKfmtojotLnogIXlj4rllY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lkozpppbogq/jgII8L3A+PHA+5Y2B5aSa5bm055qE5Y+R5bGV5Y6G56i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4oCc6L+95rGC44CB5ZGY5bel44CB5Yib5paw44CB57K+56We44CB5Yip55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a6X5peo77yM5bim552A5Zui6Zif5LiA5q2l5q2l55qE6L+I6L+b5pu06auY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yA5ouT5pu05bm/55qE5biC5Zy677yM5oiQ5bCx5pu05aSn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cHJpcGFreS0yODYzN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HJpcGFreS0yODYzN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C1F3FAA5EDE68B0F246987D81C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