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28773CA5D8F61D54A5051D31A4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28773CA5D8F61D54A5051D31A4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Yib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jbfliJvmlrDmnZDmlpnogqHku73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pq5jliIblrZDmlLnmgKfmlrDlnovmnZDmlpnnoJTnqbblj4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nmoTpq5jnp5HmioDkvIHkuJrvvIzkuLvopo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gKfjgIHlpI3lkIjmlrDmnZDmlpnnmoTlkLjloZHjgIHlkLnloZHkuqflk4H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iIblrZDlpI3lkIjmnZDmlpnjgIHnsr7lr4bkupTph5HliLblk4HjgIH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lJ/kuqflt6Xoibrlkozkuqflk4HliJvmlrDkuIrlnYfkuLrlm73lhoXlrp7lip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jgILlhazlj7jlt7LojrflvpflhqDmjbfjgIHnvqTliJvjgIHnuqzliJvjgI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Hplb/ombnjgIHlurflhqDjgIHlhYbpqbDjgIHpq5jliJvjgIHop4bmupDjgIHmg6D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rbnlLXooYzkuJrlrqLmiLfnmoTpq5jluqborqTlj6/jgII8L3A+PHA+5o235Yib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6LWw5Yib5paw5Y+R5bGV6YGT6Lev77yM5Zyo5paw5p2Q5paZ6L+Q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bel6Im644CB5ZOB6LSo5LiK5aeL57uI5aSE5YmN5rK/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6aG65Yip6YCa6L+HSVNPOTAwMe+8mjIwMTXotKjph4/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U08xNDAwMe+8mjIwMTXnjq/looPnrqHnkIbkvZPns7vorqTor4HvvIzmsYfogZrkuoY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S8mOengOaKgOacr+S4k+S4muS6uuaJje+8jOaYr+WbveWGheWQuOWhkeWQueWh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+aXqeaLpeacieeglOWPkeWboumYn+eahOS8geS4mu+8jOW5tuS4juS4reenkemZo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mZouOAgeWMl+S6rOWkp+WtpuOAgeWbm+W3neWkp+WtpuaIkOeri+iBlOWQi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S4jeaWreeahOS6p+WTgeeglOWPkeWunui3teS4reenr+e0r+S6huS4sOWv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QhuiuuuefpeivhuOAguiHs+S7iuW3suWIm+aWsOW8gOWPkeWHuuKAnOmrmOW8u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a2guaUr+aetuKAneOAgeKAnOmrmOS7v+mHkeWxnuimhuiGnOe7iOerr+aYvueku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OAgeKAnOWFjeWWt+a2gue7iOerr+aYvuekuui+ueahhuKAneOAgeKAnOWFjeWWt+a2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aYvuekuuiDjOadv+KAneetieWbm+Wkp+S4u+iQpeezu+WIl+OAgei/kTEwMO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OAguWFrOWPuOaLpeacieS4k+S4mueglOWPkeeUn+S6p+iuvuWkh++8j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uOWhkeOAgeWQueWhkeaIkOWei+W3peiJuu+8jOW9ouaIkOS6huWbveWGheeyvua5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k+S4muaKgOacr++8jOS4uuS6p+WTgeW8gOWPkeOAgeiuvuiuoeOAgeWItumAo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r+OAgeWIm+aWsOetieWloOWumuS6huiJr+WlveWfuuehgOOAgjwvcD48cD7liJvmlrD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lsZXjgIHmnI3liqHlhbHotaLmnKrmnaXjgILmjbfliJvmlrDmnZDlsIb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iJvmlrDjgIHpq5jmlYjjgIHmnI3liqHigJ3nmoTnu4/okKXnkIblv7X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jljJbnu4Tnu4fnu5PmnoTjgIHmjIHnu63liJvmlrDvvIznoJTlj5HnlJ/kuqf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rDlnovmnZDmlpnns7vliJfkuqflk4HvvIzlubblvIDmi5Pkuqflk4HlnK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lrDog73mupDmsb3ovabjgIHljLvnlpflmajmorDnrYnpoobln5/nmoTov5D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jeGMtMzMwMTQ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N4Yy0zMzAx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28773CA5D8F61D54A5051D31A4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