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1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E53AA3C709530EA1FBFB89A58F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53AA3C709530EA1FBFB89A58F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plb/msZ/njrvnkoPmnInpmZDlhazlj7jvvIjljp/lkI3luLjlt57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jrvnkoPmnInpmZDlhazlj7jvvInliJvlu7rkuo4xOTYy5bm077yM5piv5Lit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46755KD55Sf5Lqn6aKG5Z+f77yM6ZuG6K6+6K6h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ZOB54mM77yM5piv5Zu95YaF6L6D5pep5Lmf5piv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L2m5a6J5YWo546755KD55Sf5Lqn5Z+65Zyw77yM5bey57uP56ev57SvNT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t7HliqDlt6Xnu4/pqozvvIzkuLrlhajlm703NSXku6XkuIrnmoTlrqLov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j5Dkvpvov4fphY3lpZfvvIzlhajlm705MCXku6XkuIrkuIDkuoznur/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kvb/nlKjov4fplb/msZ/njrvnkoPjgII8L3A+PHA+6ZW/5rGf546755KD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GC546755KDODDkuIflubPmlrnnsbPvvIzpkqLljJbnjrvnkoMzMD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kuI7lrofpgJrjgIHmr5Tkuprov6rjgIHkuK3pgJrjgIHoi4/lt57ph5Hpv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ph5HpvpnjgIHph5Hml4XjgIHnpo/nlLDjgIHosarmsoPjgIHpk7bpmobjgIHkuK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pI3jgIHkuK3ljZrjgIHnlLPpvpnjgIHnlLPmsoPjgIHkuprmmJ/jgIHmsZ/m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6/jgIHpu4TmtbfjgIHnmb7ot6/kvbPnrYnlrqLovabnlJ/kuqfkvIHkuJr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jJfkuqzjgIHkuIrmtbfjgIHlpKnmtKXjgIHph43luobjgIHljZfkuqz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npo/lt57jgIHmtbflj6PjgIHmtY7ljZfjgIHpg5Hlt57jgIHnn7Plrr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jgIHlhbDlt57jgIHmsojpmLPjgIHplb/mmKXjgIHlk4jlsJTmu6j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ozmtannibnjgIHkuYzpsoHmnKjpvZDjgIHpk7blt53jgIHopb/lroHjgIHmrab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mIbmmI7jgIHotLXpmLPnrYnlh6Dnmb7kuKrln47luILlhazkuqTlha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4fkuqflk4HphY3lpZfjgII8L3A+PHA+5Li65LqG5pu05aW95pyN5Yqh5a6i5oi3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755KD5Zyo5YWo5Zu95oiQ56uL5Yeg55m+5Liq5ZSu5ZCO5pyN5Yqh56uZ54K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2i5a+55YWs5Lqk5a6i5oi35Y+K5Li75py65Y6C5o+Q5L6b5oqA5pyv5pSv5oyB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N5Yqh77yM6ZmN5L2O6YeH6LSt5oiQ5pys5ZKM57u05L+u5oiQ5pys77yM5o+Q6auY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LSo6YeP5LiO5pWI546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mJsLTIxNjExNi5odG1sIj5odHRwczovL2RxY20ubmV0L3dlbmFuL3pqYmwt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E53AA3C709530EA1FBFB89A58F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