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123A202BC302EE5B481CB3CC29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123A202BC302EE5B481CB3CC29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I6Jy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oia/lk4HonILkuJrnp5HmioDmnInpmZDlhazlj7j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2Q6JC95LqO5a6J5b6955yB5Lya4oCU4oCU5ZCI6IKl44CC5YWs5Y+45Lu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n5ZOB44CB6JCl5YW76aOf5ZOB44CB5L+d5YGl6aOf5ZOB5Li65qC45b+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qO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oiQ56uL5Lul5p2l77yM5LiA55u05LiT5rOo5LqO56CU5Y+R44C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yY6LSo5Lqn5ZOB77yM5Y+R5oyl6Ieq6Lqr5LyY5Yq/77yM57uT5ZCI5LyB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uWFrOWPuOeahOS4u+aJk+KAnOaYn+aciOicguKAneWTgeeJjOezu+WI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+8jOWOn+aWmeS4u+imgeadpeiHquS6kei0temrmOWOn+WOn+eUn+aAgeicnOic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Muu+8jOe7j+i/h+S4k+S4mueahOenkeaKgOaKgOacr+WKoOW3peiAjOaIk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3sue7j+W9ouaIkOS6huS7pemHjuWdneWtkOicguicnOOAgea0i+ank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uOadnuicnOOAgeaeh+adt+icnOOAgeebiuavjeiNieicnOOAgeilv+WPjOeJiOe6s+W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cguiDtui9r+iDtuWbiuOAgeicguicnOawtOaZtueaguOAgeicguicnO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cguicnOaykOa1tOS5s+etieS6p+WTgeS4uuS4u+eahOS4gOezu+WIl+e7vOWQi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aAgemTvuOAgiDoia/lk4HonILkuJrnp4nmib/igJzlrqLmiLfoh7PkuI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IHluqbvvIzkuI3mlq3lvIDmi5Pov5vlj5bvvIzku6XkuJPkuJrmnI3liqH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ubbooYznmoTnu4/okKXnkIblv7XvvIzmjIHnu63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vZPljJbnmoTkuqflk4HmnI3liqHkvZ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Zi0zODI2Mj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MzgyN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123A202BC302EE5B481CB3CC29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