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E81E7CF7EDDE7FEE64EA3FDA27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E81E7CF7EDDE7FEE64EA3FDA27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6JyA546J5Y+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q7nmtbfnjonlj7bnlJ/mgIHlhpzkuJrlvIDlj5H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N+aciO+8jOaYr+S4gOWutumbhueZveiMtuenjeakjeOAge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m+S4reiNr+adkOenjeakjeOAgemUgOWUruS4jueUn+aAgeinguWFieaXhea4u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cgee6p+WGnOS4muS6p+S4muWMlum+meWktOS8geS4muOAguS9jeS6juWkp+erueWO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nemVh+eZveWdneadke+8jOeOsOacieiBjOW3pTIwOOS9meS6uu+8jOWFtuS4re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k+aIlumrmOS4reS7peS4iuWtpuWOhueahOWNoDcw77yF44CCPC9wPjxwPuWFrOWPu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neOAgem7hOa7qeOAgea4heawtOetieS5oemVh+enjeakjeeZveiMtumdouenrzgzMD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iqjlhpzmiLcxMTIw5L2Z5oi356eN5qSN55m96Iy2MjMwMOS9meS6qeOAgjIwMT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hazlj7jmianlpKfnmb3ojLbln7rlnLDpnaLnp68yMDAw5L2Z5Lqp77yM6L6+5Y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5m96Iy25Z+65Zyw44CC55uu5YmN5bu6NDAwMOW5s+exs+eahOeZveiMtuWKoOW3pe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khO+8jDM4MDDlubPnsbPojLbljZrppobkuIDlpITvvIzmsJHlt6XnlKjmiL/lm5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njq/lsbHlhazot682N+WFrOmH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N5eS03MTYzMDkuaHRtbCI+aHR0cHM6Ly9kcWNtLm5ldC93ZW5hbi9ic3l5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E81E7CF7EDDE7FEE64EA3FDA27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