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2A5026D718056131C79055E794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A5026D718056131C79055E794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OK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oyMDAw5bm05oiQ56uL5Lul5p2l77yM5aSn5bqG6YeR56OK5bu6562R5a6J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uG5Zui5pyJ6ZmQ5YWs5Y+45Y6G57uP5Y2B6L2956Oo56C677yM5q2j5Lul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ZGI546w5LiW5Lq66Z2i5YmN44CC6YeR56OK5oul5pyJ5aSa5pa55L2N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6LWE6LSo77yM5ra155uW5oi/5bGL5bu6562R44CB5biC5pS/5bel56iL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KOF5L+u6KOF6aWw44CB5rC05Yip5rC055S144CB6K6+5aSH5a6J6KOF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6iL44CB5Z+O5biC5Y+K6YGT6Lev54Wn5piO562J5LyX5aSa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jiueahOaWveW3pemYn+S8jeS6uuWRmOeos+WumuOAgeaKgOacr+eyvua5m+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FqO+8jOaWveW3peiDveWKm+W8uuWkp+OAguaLpeacieaKgOacr+W3peS6ujE1Mj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py65qKw6K6+5aSHMTk1NuWPsO+8iOWll++8ie+8jOWFt+Wkh+avj+W5t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MOWFrOmHjOayueawlOeuoemBk+OAgTEwMOWFrOmHjOmrmOmAn+WFrOi3r+i3r+Wfu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TUyMDDnsbPot6/moaXlt6XnqIvjgIE1MDDkuIfnq4vmlrnnsbPlnJ/nn7Pmlrn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og73lipvku6Xlj4oxMDDkuIflubPmlrnnsbPnmoTmiL/lsYvlu7rorr7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eS4h+WQqOeahOWuueWZqOWSjOmHkeWxnuaehOS7tumihOWItuWKoOW3peiDveWKm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ri+aWueexs+a3t+WHneWcn+OAgTcw5LiH5ZCo6aKE5Yi25re35Yed5Zyf5p6E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bm05Y+v5a6e546w55Sf5Lqn57uP6JCl5oC75YC8NTDkur/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5Zyo5bm/5aSn5a6i5oi355qE5YWz5oCA5ZKM5pSv5oyB5LiL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eR56OK5Zyo5aSn5bqG5Y+K55yB5YaF5bu6562R5biC5Zy65Lit5pyJ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iz5a6a55qE5LiA5bit56uL6Laz5LmL5Zyw44CC5a+55q2k77yM6YeR56OK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6Ieq5Zac77yM5pu05LiN5pu+5Zu65q2l6Ieq5bCB77yM6ICM5piv5LiN5pat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6KeE5qih44CB5ZOB54mM5LyY5Yq/77yM57K+5b+D5omT6YCg5L2T5Yi244CB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uP6JCl5LiJ5aSn5LyY5Yq/77yM5Lul5q+N5YWs5Y+45Li65qC45b+D77yM5Lu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7q95bim77yM5Y+R5oyl6ZuG5Zui5oiQ5ZGY55qE57u85ZCI5LyY5Yq/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WE5rqQ5LyY5YyW6YWN572u77yM6Ie05Yqb5o+Q5Y2H57u85ZCI6IO95Y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ouT5Zu95YaF5biC5Zy677yM5YWI5ZCO5raJ6Laz6L695a6B44CB5YaF6JK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ZCJ5p6X44CB5bm/5bee44CB5paw55aG562J55yB5biC6Ieq5rK75Yy65bu6562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2B5bm056Oo5LiA5YmR44CB5LuK5pyd55yL6ZSL6IqS55qE5ae/5oC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O45bCx5paw55qE6L6J54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p6LTc4NjYxNy5odG1sIj5odHRwczovL2RxY20ubmV0L3dlbmFuL2psanotNzg2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2A5026D718056131C79055E794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