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DA0103E689F2DD20646F09797D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DA0103E689F2DD20646F09797D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5pif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ms6LmmJ/pgJrljavmmJ/pgJrkv6HmnInpmZDlhazlj7jmiJD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rCR6JCl6L6D5aSn55qE5rW35LiK5Y2r5pif6YCa5L+h5ZKM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5pyN5Yqh5ZWG5LmL5LiA77yM5Zyo6Ii56L2957uI56uv6K6+5aSH5pWw44CB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695YKo5aSH6YeP562J5pa56Z2i5Z2H5L2N5YiX5biC5Zy65YmN5YiX44CC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p2t5bee44CB5paw5Yqg5Z2h56CU5Y+R5Lit5b+D6Z2i56evNTAwMOaW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cuuWcsOmdouenrzEyMDAw5pa577yM5YWs5Y+45ZGY5bel6LaFMjMw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ZGY5Y2gNDAl5Lul5LiK44CCPC9wPjxwPuazouaYn+mAmuWbtOe7leKAnO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S/oSvigJ3lhajpnaLluIPlsYDvvIzkuJrliqHopobnm5bljavmmJ/pgJrkv6HlhbPp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ns7vnu5/noJTlj5HjgIHnlJ/kuqfjgIHplIDllK7vvIzljavmmJ/lrr3luKb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gJrkv6HmnI3liqHlkozljavmmJ/kupLogZTnvZHlop7lgLzmnI3liqH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Y+R5bGV77yM5rOi5pif6YCa5bey57uP5oiQ5Li65bm/5Y+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5qE5Y2r5pif6YCa5L+h5pyN5Yqh5LiA56uZ5byP6Kej5Yaz5bmz5Y+w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pif6YCa5bCG5omp5aSn5pyN5Yqh5a+56LGh77yM6Ie05Yqb5a6e546w5YWo5Zy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y65pmv55qE5LiA56uZ5byP6KaG55u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eHQtNzM3NzQzLmh0bWwiPmh0dHBzOi8vZHFjbS5uZXQvd2VuYW4vY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Nzc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DA0103E689F2DD20646F09797D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