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D5E675BD138AD721C940CE9F72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D5E675BD138AD721C940CE9F72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lXSU4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2w57u0QklXSU7miJDnq4vkuo4yMDEw5bm077yM5piv5LiT57K+54m55paw5bCP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B5Lia77yM5LiT5rOo5LqO6Zeq5a2Y5Lqn5ZOB55qE56CU5Y+R5Yi26YCg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YyF5ous6Zeq5a2Y55uY44CBU1NE5Zu65oCB56Gs55uY5Y+K5bWM5YWl5by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Iqv54mHPC9zdHJvbmc+PC9wPjxoMj7lk4HniYznroDku4s8L2gyPjxwPua3seWcs+S9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OWCqOenkeaKgOiCoeS7veaciemZkOWFrOWPuO+8iOeugOensO+8muS9sOe7tEJJV0l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OW5tO+8jOaAu+mDqOS9jeS6jua3seWcs+W4guWNl+WxseWM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vueJueaWsOWwj+W3qOS6uuS8geS4muOAguWFrOWPuOaOjOaPoeWNiuWvvOS9k+WtmOWC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FiOi/m+Wwgea1i+WItumAoOaguOW/g+ernuS6ieWKm++8jOS7peWFqOefqemY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W4g+WxgOOAgeKAnOWNg+err+WNg+mdouKAneeahOWumuWItuWMluWtmOWC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SjOmihuWFiOeahOWwgea1i+WItumAoOiDveWKm+aMgee7reWKqeWKm+Wuo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VhuS4muaIkOWKn+OAgjwvcD48cD7lhazlj7jku6XigJzku47oiq/liLDnq6/vvIz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fniankupLogZTvvIzlgZrkuIfniankupLogZTml7bku6PnmoTlrZjlgqjmoLnln7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b/lkb3vvIzph4fnlKjigJzljYrlr7zkvZPlrZjlgqjlmajigJ0r4oCc5YWI6L+b5bCB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oCd5Y+M6L2u6amx5Yqo5oiY55Wl77yM5biD5bGA5LqGNOWkp+S6p+WTgee6v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7iOerr+WtmOWCqOiKr+eJh+OAgea2iOi0uee6p+WtmOWCqOaooee7hOOAgeW3peS4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mOWCqOaooee7hOWSjOS7pVNpUOS4uuaguOW/g+eahOWFiOi/m+Wwgea1i+acjeWK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6hjblpKfmoLjlv4Pnq57kuonkvJjlir/vvJrnoJTlj5HkuI7mioDmnK/kvJjlir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otYTmupDkvJjlir/jgIHlrZjlgqjlmajlsIHmtYvliLbpgKDkvJjlir/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ZPns7vkvJjlir/jgIHlpJrlk4HniYznu4TlkIjkuI7luIPlsYDkvJjlir/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Jbov5DokKXmnI3liqHkvJjlir/jgILlhazlj7jkuqflk4Hlub/ms5vlupT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jgIHovabogZTnvZHjgIHlt6XkuJrkupLogZTnvZHjgIHnp7vliqjmmbrog7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rYnkv6Hmga/mioDmnK/poobln5/jgII8L3A+PHA+5Yet5YCf5LyY5byC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KGo546w77yM5YWs5Y+45YWI5ZCO6I635b6X4oCc5LiT57K+54m55paw4oCY5bCP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Z5LyB5Lia4oCd44CB4oCc5bm/5Lic55yB5aSN5p2C5a2Y5YKo6Iqv54mH56CU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KOF5rWL6K+V5bel56iL5oqA5pyv56CU56m25Lit5b+D4oCd44CB4oCc5rex5Zyz5bi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4oCd44CB4oCc5rW35YWzQUVP6auY57qn6K6k6K+B5LyB5Lia4oCd44CB4oCc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+h55SoQee6p+S8geS4muKAneetieiNo+iq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l3aW4tNTAxOTU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aW4tNTAxO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D5E675BD138AD721C940CE9F72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