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EAD331CAE174834035E01A629F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EAD331CAE174834035E01A629F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jZnVz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RlVTReaIkOeri+S6jjE5OTnlubTvvIzmmK/kuK3lm73pq5jotKjph4/nlLXlipv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t6/ov4fnlLXmtYHjgIHov4fnlLXljovjgIHov4fng63kv53miqTkuqflk4HnmoT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np4nmjIHigJzljKDlv4PjgIHljKDkurrjgIHljKDlk4HigJ3nmoTnkIblv7X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vZzlv4Poh7Tlipvkuo7nlLXot6/lronlhajkv53miqTkuqflk4H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vvIzkuqflk4HlnKjor7jlpJrpoobln5/lnYfmnInkuI3kv5fnmoTooaj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iT5Lia55qE55Sf5Lqn44CB5qOA6aqM6K6+5aSH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omN77yb6YCa6L+H5LqGQlNJ77yaSUFURjE2OTQ544CBSVNPOTAwM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77yb5Y+C54WnTUlMLVNURC0yMDJF5qCH5Ye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OA6aqM55qE5Lqn5ZOB6YCa6L+H5LqGMuetieWuieinhOiupOivge+8m+WFqOmDq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p+ebn1JPSFPjgIHml6Dpk4Xnjq/kv53mjIfku6TnmoTopoHmsYLvvJvlj6/lrozlhaj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67liY3luILlnLrkuIrnmoTlkITnsbvov5vlj6Pkuqf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ZpY2Z1c2UtNDQ3MzI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mljZnVzZS00NDcz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EAD331CAE174834035E01A629F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