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FEE8BC4417DBE147EA2186B75D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FEE8BC4417DBE147EA2186B75D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LmL5YW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og73kuYvlhYnmlrDmnZDmlpnnp5HmioDogqHku73mnInpmZDlhazlj7jnlL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pbbljZrlo6vkuo4yMDAx5bm05Yib5bu677yM5piv5LiA5a625LiT5Lia5LuO5LqL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f6IO95p2Q5paZ55qE5oqA5pyv5LyB5Lia77yM5Lmf5piv5Zu95YaF6auY5YiG5a2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oCn5p2Q5paZ55qE5LiT5Lia5Yi26YCg5ZWG44CC5YWs5Y+4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ruo5rW35paw5Z+OLeWMl+S7keWMuuaYpeaZk+mVh++8jOWNoOWcsOmdouenrzM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gwMDDlubPmlrnnsbPjgILog73kuYvlhYnku6Xpq5jliIblrZD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nmoTljJblrablip/og73ljJbkuLrlj5HlsZXmlrnlkJHvvIzkuqflk4Hopobnm5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nm7jlrrnliYLjgIHlop7pn6fliYLjgIHnspjlkIjmoJHohILlkozpq5jliIblrZD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3lkIjmnZDmlpnnrYnpoobln5/vvIzlhbflpIflubTkuqc05LiH5ZCo5Yqf6IO95Y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Lqn5ZOB55qE55Sf5Lqn6IO95Yqb44CC57uP6L+H5Y2B5aSa5bm055qE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O95LmL5YWJ5Zyo6auY5YiG5a2Q5Yqf6IO95YyW5p2Q5paZ562J6aKG5Z+f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us54m555qE5qC45b+D5oqA5pyv5ZKM5LyY5Yq/77yM5bey55Sz6K+3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NDDkvZnpobnvvIzlhbbkuK3lt7LojrflvpfmjojmnYMyMOmhue+8jO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ZkOWGheaOiOadg+WPkeaYjuS4k+WIqTE26aG577yM5ZCM5pe256ev57Sv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Yip5oqA5pyv44CCPC9wPjxwPjIwMTXlubTlhazlj7jpgJrov4flvJXov5v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gIXvvIzlrp7njrDkuobpgIblir/otbfpo57vvIzlnKjmtbfpgqbln7rph5Hli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hazlj7jkuqfplIDkuKTml7rvvIzlrp7njrDkuobnu4/mtY7mlY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mlYjnm4rlj4zkuLDmlL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6Zy01MTI0NTAuaHRtbCI+aHR0cHM6Ly9kcWNtLm5ldC93ZW5hbi9uemctNTEy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FEE8BC4417DBE147EA2186B75D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