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9AAEB675172E914093883908249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AAEB675172E914093883908249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Z6IqZRnVsRml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WKn+aViOexu+WMu+WtpuaKpOiCpOWTgeeJ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WMu+eWl+enkeaKgOeglOWPkeOAgeeuoeeQhuWPiuW4guWcuui9rOWMlu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aruiCpOWBpeW6t+mihuWfn++8jOS4u+imgeaOqOWHuuS6huWuieiCpOiIkue8k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wtOS5s+OAgemdouiGnOS7peWPiua4heminOaXpeWknOeXmOeXmOi0tOS6p+WT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oipnoipnmmK/lronlvrfmma7ms7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nnlJ/niannp5HmioDmnInpmZDlhazlj7jnmoTlip/mlYjnsbvljLvlrabmiqT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mK/ljJfkuqzlronlvrfmma7ms7DljLvnlpfnp5HmioDmnInpmZDlhazlj7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vazljJbkuqflk4HjgII8L3A+PHA+RlVMRklM77yM5Lit5paH6YeK5LmJ5Li6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Z6IqZ5LuO5pys55yf5Ye65Y+R77yM5om/6K+65Lul5LiT5Lia5oCB5bqm56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K+5Y2O5oqk6IKk5ZOB5bim57uZ5aSn5LyX77yM6L+Y5Y6f5Zu95Lq66IKM6IK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Z6IqZ6Ie05Yqb5LqO5bCG57K+5Y2O5oqk6IKk5oiQ5p6c5YiG5Lqr57uZ5Zu9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bCG56CU5Y+R5oiQ5p6c6L2s5YyW5oiQ5Lqy5rCR5oqk6IKk5ZOB44CC6IqZ6IqZ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IOM6Z2g5YyX5Lqs5a6J5b635pmu5rOw5Yy755aX56eR5oqA5pyJ6ZmQ5YWs5Y+4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y75a2m56CU5Y+R77yM5omT6YCg5Zu95YaF6aKG5YWI55qu6IKk5a2m57qn5oqk6IK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6IqZ6IqZ5rOo6YeN5Yy755aX56eR5oqA56CU5Y+R44CB566h55CG5Y+K5biC5Zy6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aSa5bm06Ze05LiT5rOo5LqO55qu6IKk5YGl5bq36aKG5Z+f77yM6Ie05Yqb5Lq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pS56Imv6YCC5ZCI5bm/5rOb5Lq6576k5L2/55So55qE5Yy75a2m5oqA5py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7jueglOWPkeS8iuWni++8jOWIsOWOn+aWmeS+m+W6lOOAgeWwgeijheS+m+W6lOW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tie+8jOiKmeiKmeWdh+S4peagvOmBteW+qjM36YGT5Yi25L2c5bel5bqP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y755aX5Zmo5qKw5qCH5YeG6L+b6KGM55Sf5Lqn77yM56Gu5L+d5Lqn5ZOB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N5ZCM5Lqn5ZOB55qE5Yi25aSH5a6J5YWo44CB57K+5bqm5Y+K56iz5a6a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6IqZ6IqZ5ZCI5L2c55Sf5Lqn5ZWG5Z2H6KaB5rGC6YCa6L+HR01QMTDkuIf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kuJTmi6XmnInlpJrpobnkuJPliKnmioDmnK/jgILljp/mlpnkvpvlupTllYb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t7Tmlq/lpKvnrYnlhajnkIPkvIHkuJrvvIzku47mupDlpLTliLDlsIHoo4XvvIz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ronlhajmnInmlY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ZnVsZmlsLTc2NTYxMS5odG1sIj5odHRwczovL2RxY20ubmV0L3dlbmFuL2ZmZnVsZmls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AAEB675172E914093883908249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