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2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FBB3C7C97EFA40FC0B1DA2EBCA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FBB3C7C97EFA40FC0B1DA2EBCA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LWE5qOu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o7otYTmo67nvo7pmrblsZ7kuo7mo67lpI/nlLXmsJQo5LiK5rW3K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S4gOWutuS7juS6i+epuuawlOiwg+iKguWZqOOAgeepuuawlOWHgOWMlu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OAgemUgOWUruS4uuS4gOS9k+eahOS4k+S4muWIm+aWsOaKgOacr+Wei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OjOaPoeS6huWupOWGheWkluepuuawlOivuOWkmuWJjeayv+aKgOacr++8jOaIkOWK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lOWPkeaKleWFpeWPkeS4gOaJuemrmOaKgOacr+WQq+mHj+eahOepuuawlOiwg+iKg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Wkh+OAgjwvcD48cD7lhazlj7jmi6XmnInlubTkuqcxMDDkuIflj7DpmaTmub/mnL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vvIzkuLvopoHnlJ/kuqfnvo7otYTmo67nvo7lk4HniYzns7vliJflt6XkuJ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lKjjgIHmsJHnlKjjgIHlrrbnlKjnrYnns7vliJfjgILkuqflk4HlhbfmnInliJvmlrD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oLjlv4PmioDmnK/vvIzkuLrlhajnkIPnlKjmiLfmj5DkvpvllK7lkI7mnI3liqHvvIz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53kv67mnJ/kuLozLTblubTjgILku6XmjIHnu63mlLnlloTnqbrmsJTnjq/looP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gaXlurfpgILmub/kuqflk4HkuLrlt7Hku7vvvIzkuJPms6jkuo7nqbrmsJTmub/luqb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h4DljJbpoobln5/nmoTkuqflk4HlkozlupTnlKjmioDmnK/nmoTnoJTlj5H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I7mjqjlub/vvIzmnI3liqHlhajnkIPluILlnL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6c2wtMzY0MzQ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pzbC0zNjQz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FBB3C7C97EFA40FC0B1DA2EBCA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