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7:32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07F51B435BF632E70F40DF2A6ACA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07F51B435BF632E70F40DF2A6ACA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v5pyo5piT5pC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np6/mnKjmmJPmkK3np5HmioDmioDmnK/mnInpmZDlhazlj7jvvIjku6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igJznp6/mnKjmmJPmkK3igJ3vvInmiJDnq4vkuo4yMDE15bm077yM5piv5YWo5qCI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mlbDlrZfljJblupTnlKjop6PlhrPmlrnmoYjmj5DkvpvllYbvvIzlhazlj7jkuqflk4Ho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mmbrog70zROaJq+aPj+ehrOS7tuOAgTNE5aSn5pWw5o2u5pyN5Yqh5bmz5Y+w4oCU4oCUN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qKHnvZHjgIEzROWxlemUgOWcuuaZr+WItuS9nOW5s+WPsOKAlOKAlDNE5LqR5bGV44CBM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kIjokKXplIDlt6XlhbfnrYnjgILnm67liY3lt7LkuLrkvJrlsZXooYzkuJrjgIHms5v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gIHmlofljZrmlofml4XjgIHoibrmnK/lsZXnpLrjgIHkvIHkuJrokKXplIDlsZXnpLr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lYbjgIHlt6Xoibrlk4HjgIHlpKflrpfllYblk4HnrYnvvInjgIHmlZnogrLnp5HnoJT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8xOTAwK+WNleS9jeWuouaIt+aPkOS+m+acjeWKoeOAguacjeWKoeeahOWktOmDqO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agvOWKm+OAgeWQieWIqeWHoOS9leaxvei9puOAgea1qua9ruOAgeaWsOWNjuS4ie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uuOAgeS6rOS4nOOAgeaWveiAkOW+t+OAgemYv+mHjOOAgeaXoOWNsOiJr+WTgeet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np6/mnKjmmJPmkK3mgLvpg6jkvY3kuo7mt7HlnLPvvIzlnKjmrabmsYnlhYnosLf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JPpl6jnmoTnlJ/kuqfjgIHnoJTlj5HkuK3lv4PigJTigJTmrabmsYnlsLrlrZDnp5H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vvIzlubbkuI7mrabmsYnlpKflrabogZTlkIjmiJDnq4vmrabmsYnlpKflr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p+aVsOaNruS6uuW3peaZuuiDveWIm+aWsOeglOeptuS4reW/g++8m+WFrOWPuOW3su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veWutumrmOaWsOaKgOacr+S8geS4muOAgea3seWcs+W4gumrmOaWsOaKgOacr+S8geS4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mu+8m+WcqDNE6aKG5Z+f6I635b6X5LiT5Yip5YWx6K6hODjpobnvvIzova/ku7bokZf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3OOmhueOAgjIwMTnlubQxMuaciO+8jOWFrOWPuOiOt+S6v+WFg0Hova7ono3otYTvvJs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TLmnIjvvIzlhazlj7jlho3ojrcy5Lq/K0Lova7ono3otYT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pteWQtMjA0Mzkz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m15ZC0yMDQzO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07F51B435BF632E70F40DF2A6ACA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