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FE39FDECAB7F874070C655B55B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FE39FDECAB7F874070C655B55B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Lu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kuYXku5/oo4XppbDmmK/kuIDlrrbpm4b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bTkvZPlrrblsYXjgIHplIDllK7jgIHnianmtYHphY3pgIHlronoo4XnrYn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Jboo4Xkv67lhazlj7jjgII8L3A+PHA+5Y6m6Zeo5LmF5Luf6KOF6aWw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ul6KeE6IyD44CB5Yib5paw44CB5YWx6LWi55qE57uP6JCl55CG5b+1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N5Yqh77yM5Zui57uT5Y2P5L2c44CB5pWs5Lia6LSf6LSj44CB5pyN5Yqh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a6e6L+b5Y+W55qE5LyB5Lia57K+56We44CC5YWs5Y+45o+Q5L6b56eR5a2m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6I635b6X5ZCI5L2c6ICF55qE5L+h5Lu75ZKM5pSv5oyB77yM5omT6YC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bex55qE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npzLTY5NTkzOS5odG1sIj5odHRwczovL2RxY20ubmV0L3dlbmFuL2pyenMtNjk1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FE39FDECAB7F874070C655B55B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