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4:5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B66BBD38B90EDD4C21B0A81E4645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B66BBD38B90EDD4C21B0A81E4645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6ICA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PlubTvvIzpm4boo4XppbDorr7orqEv5pa95bel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WutuWxheS4uuS4gOS9k+eahOe7vOWQiOaAp+e7j+a1juWunuS9k++8jOWFt+acie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peeoi+aWveW3pei1hOi0qOS5mee6py/lrqTlhoXoo4XppbDorr7orqHotYTotKjkuZnnu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bel56iL5pa95bel5oC75om/5YyF6LWE6LSo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uWGheiSmeWPpOmRq+iAgOijhemlsOiuvuiuoeW3peeoi+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IkOeri+S6jjIwMDPlubTvvIzmmK/pm4boo4XppbDorr7orqHjgIHmlr3lt6XjgIH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rrblsYXkuLrkuIDkvZPnmoTnu7zlkIjmgKfnu4/mtY7lrp7kvZPjgIIyMDA55bm057uP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6Ieq5rK75Yy66KOF6aWw5Y2P5Lya5qC45YeG5Li66KOF6aWw5bel56iL5pa95bel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mZ57qn44CB5a6k5YaF6KOF6aWw6K6+6K6h6LWE6LSo5LmZ57qn77yM5bm25YW35pyJ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bel56iL5pa95bel5oC75om/5YyF6LWE6LSo44CB6KOF6aWw6K6+6K6h6LWE6LSo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S16K6+5aSH5a6J6KOF44CB5bu6562R6Ziy5rC044CB5bu6562R5bmV5aKZ562J5LiT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562J57qn44CCPC9wPjxwPuebruWJje+8jOWFrOWPuOaLpeacieS4gOS4queUsTg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E5oiQ55qE6K6+6K6h5Zui6Zif77yM5oul5pyJ5LiA5pSv5Yqh5a6e6auY5pWI44C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Yib5paw55qE6aKG5a+86Zif5LyN77yM5oul5pyJ5LiA5om55omO5a6e44CB5oqA5pyv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5qE6auY57Sg6LSo5ZGY5bel77yM5Z2a5oyB4oCc5Lul5pyN5Yqh5Li65qC577yM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s4oCd55qE57uP6JCl55CG5b+177yM5Lul5oyv5YW05b695ZWG5paH5YyW5Li65aW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b5LqJ5omT6YCg4oCc6ZGr6ICA6KOF6aWw4oCd55qE6KGM5Lia5ZOB54m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4eXpzLTEzMjE1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h5enMtMTMyMTU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B66BBD38B90EDD4C21B0A81E4645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