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2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DCD76953C93254C7020B7AEA96F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DCD76953C93254C7020B7AEA96F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ZCI56eR5oqATElIRVJ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ipvlkIjnp5HmioDmiJDnq4vkuo4xOTk35bm077yM5oC76YOo5L2N5Lq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auY5paw5oqA5pyv5Lqn5Lia5byA5Y+R5Yy677yMMjAxOeW5tDEx5pyI5Zyo5rex5L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p2/5LiK5biC77yI6IKh56Wo5Luj56CB77yaMzAwODAw77yJ44CC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LuO5LqL55Sf5oCB546v5aKD5a6J5YWo44CB5rC05Yip5rC05Yqh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o6n5Yi244CB6Ieq5Yqo5YyW55uR5rWL5Luq5Zmo5Luq6KGo56CU5Y+R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ul6Ieq5Li756CU5Y+R55Sf5Lqn55qE546v5aKD6Ieq5Yqo55uR5rWL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77yM5bqU55So6Ieq5Yqo5YyW5o6n5Yi25LiO57O757uf6ZuG5oiQ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6Ieq5Yqo5YyW44CB5pm66IO95YyW55qE546v5aKD55uR5rWL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77yM5bm25Li65a6i5oi35o+Q5L6b546v5aKD55uR5rWL6K6+5pa9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a56L+Q6JCl5pyN5Yqh44CCPC9wPjxwPuWFrOWPuOWni+e7iOWdmuaMgeiHquS4u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6lOeUqOWFiOi/m+eahOeOr+Wig+WIhuaekOajgOa1i+aKgOacr+OAgeS6uuW3p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Wkp+aVsOaNruWIhuaekOW6lOeUqOaKgOacr++8jOW9ouaIkOS6huawtOi0qOiHquWK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i+ezu+e7n+OAgeepuuawlC/ng5/msJToh6rliqjnm5HmtYvns7vnu5/jgIHlt6XkuJ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jqfliLboh6rliqjnm5HmtYvns7vnu5/lkoznjq/looPnm5HmtYvkv6Hmga/nrqHnkI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rYnns7vliJfkuqflk4HvvIzlj6/kuLrnlJ/mgIHnjq/looPnm5HmtYvlkoznm5Hnrq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7zlkIjop6PlhrPmlrnmoYjjgII8L3A+PHA+5YWs5Y+456CU5Y+R55Sf5Lqn5Z+65Z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NOS4h+WkmuW5s+exs++8jOS+neaJmOawtOeOr+Wig+axoeafk+ebkea1i+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gOacr+S4juijheWkh+WbveWutuW3peeoi+eglOeptuS4reW/g+OAgea5luWNl+ec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KqOebkea1i+S7quWZqOijheWkh+W3peeoi+aKgOacr+eglOeptuS4reW/g+eti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+WPsO+8jOaJv+aLheS6huWbveWutumHjeWkp+enkeWtpuS7quWZqOiuvuWkh+W8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ueOAgeawtOS9k+axoeafk+aOp+WItuS4juayu+eQhuenkeaKgOmHjeWkp+S4k+mhueOAg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oeWIkuOAgeenkeaKgOaUr+aSkeiuoeWIkuetieenkeeglOmhueebrjMw5L2Z6aG5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YipMjAw5L2Z6aG577yM5Zyo5rC06LSo55uR5rWL6aKG5Z+f5YW35pyJ56qB5Ye6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57uP6L+H5aSa5bm055qE5Y+R5bGV77yM5YWs5Y+45bu656uL5LqG5a6M5ZaE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KM5pyN5Yqh572R57uc77yM5pSv5oyB6L+c56iL5Zyo57q/5pyN5Yqh44CB5pWF6Zqc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ul5Y+K5Lqn5ZOB6L2v5Lu26L+c56iL5Y2H57qn77yM55uu5YmN5bey5oiQ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5uR5rWL5Luq5Zmo6KGM5Lia6KaG55uW6Z2i6L6D5bm/55qE6ZSA5ZSu5Li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5LmL5Li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bGloZS05MjYyNC5odG1sIj5odHRwczovL2RxY20ubmV0L3dlbmFuL2xoa2psaWhlLTky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DCD76953C93254C7020B7AEA96F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