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C655C47664BE0ABF7B13D794CB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C655C47664BE0ABF7B13D794CB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Ow5Y2T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obnlLDls7DljZPoo4XppbDlhazlj7jmmK/kuIDlrrbpm4bkuJPkuJroo4Xkv67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r3lt6XjgIHllK7lkI7mnI3liqHkuLrkuIDkvZPnmoTnjrDku6PljJboo4Xppb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np4nmib/igJzkuJPkuJrlm6LpmJ/jgIHlk4HotKjmnI3liqH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lhazlj7jmsYfogZrkuobkuIDmibnlm73lhoXpq5jlsYLnrqHnkIbkur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tKDotKjorr7orqHnsr7oi7HlkozkuJPkuJrmlr3lt6XpmJ/kvI3vvIzlubb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Zjlt6XliLDlpJblnLDogIPlr5/lrabkuaDliY3msr/nmoTorr7orqHnkIblv7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gZrms5XvvIzmiormj6HmtYHooYzotovlir/vvIzku6Xop4TojIPljJbnmoTnrq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moTorr7orqHjgIHnp5HlrabkvJjotKjnmoTmlr3lt6XvvIzlkajliLD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ipvmsYLkuLrlrqLmiLfliJvpgKDkuIDkuKrpq5jlk4HotKjjgIHml7blsJrjgIH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hI/nqbrpl7TjgII8L3A+PHA+PHN0cm9uZz7lhajmoYjlrrblsYXorr7orq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HA+6KOF6aWw5aeL57uI6L+95rGC5Zu96ZmF5YyW55qE6KeG6YeO5LiO5pys5Z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6v5aKD55qE57uT5ZCI77yM5LiA5pa56Z2i5Z2a5oyB6K6+6K6h5Li65Yqf6IO9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77yM5Y+m5LiA5pa56Z2i5o+Q5Y2H5a625bGF546v5aKD55qE5ZOB5L2N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mY5by65aSn55qE6K6+6K6h5Yqb6YeP77yM5oqK5o+h5a625bGF546v5aKD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77yM5bOw5Y2T6KOF6aWw6K6+6K6h5Zui6Zif5oul5pyJ5YmN5rK/55qE6K6+6K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Liw5a+M55qE5a6e5pON57uP6aqM77yM5ZaE5LqO6L+Q55So54af57uD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OV6KGo546w5Yib6YCg5oCn55qE54G15oSf77yM5Zyo6K6k55yf56CU56m2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IOM5pmv54m554K55Y+K5Liq5oCn5YyW6ZyA5rGC55qE5Z+656GA5LiK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c6KW/5paH5YyW6Im65pyv57K+6auT5ZKM5Zu96ZmF5a625bGF5pe25bCa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6YeP6Lqr5a6a5Yi25Ye66YCC5ZCI55qE5a625bGF546v5aKD6aKE5qGI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626KOF55CG6LSi5bu66K6u6L+Y6IO95biu5Yqp5a6i5oi35ZCI55CG5L2/55So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pu05aW955qE5o6n5Yi26KOF5L+u6aKE566X44CC6K6+6K6h5biI5YWo56iL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5pyN5Yqh44CCPC9wPjxwPjxzdHJvbmc+5YWo5LyY6KeE6IyD5pa95be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jhemlsOmHh+eUqOaooeWdl+WMluaWveW3pe+8jOS7peinhOiMg+eahOaWv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+8jOS4peagvOeahOW3peeoi+mqjOaUtuWSjOi0qOmHj+aOp+WItuS9k+ezu+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hemlsOaWveW3peOAgeaIkOWTgeWuieijheOAgeadkOaWmemqjOaUtuetieWQhOS4qu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6j+ihlOaOpeOAgjwvcD48cD48c3Ryb25nPuWFqOeoi+i3n+i4quacjeWK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oo4XppbDmjqjooYzigJwzNjDluqblpJrlr7nkuIDnp4HljJbmnI3liqHmtYHn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Lrmr4/kvY3lrqLmiLfphY3lpIfnp4HlsZ7mnI3liqHlm6LpmJ/vvIzljIXmi6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4boh7TnmoTlkITkuJPpobnorr7orqHluIjvvIzotKjph4/nm5HnnaPkuJPlkZjvvI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JPlkZjnrYnvvIzkv53or4HmnI3liqHnmoTkuJPkuJrljJbnqIvluqbvvJrlubblvJ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kv6Hmga/ljJbnrqHnkIbns7vnu5/vvIzlrp7njrDkvr/mjbfnmoTkv6Hmga/msp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rml7bot5/ouKrvvIzorqnlrqLmiLflnKjoo4Xkv67nmoTmr4/kuIDkuKrnu4boio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uqvlj5fnp4HlsZ7ljJbnmoTotLTlv4PmnI3liq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6enMtNjA2MjI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np6cy02MDYy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C655C47664BE0ABF7B13D794CB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