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8:1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788FAA6F5F1F3917F26694625BC2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788FAA6F5F1F3917F26694625BC2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05LmQ6LC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lqbTkuZDosLfigJ3mmK/pm4bnur/kuIrnur/kuIvlkIzmraXplIDllK7lkoz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oh6rkuLvlk4HniYzvvIzpmrblsZ7mg6Dlt57lpKfkuprmub7mtqbnm5v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pmZDlhazlj7jjgII8L3A+PHA+5YWs5Y+45oiQ56uL5LqOMjAwNOW5tO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eglOWPkeOAgeeUn+S6p+WptOWEv+W6iuezu+WIl+WPiumFjeWll+W6iuS4iueUqO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S6uuaJjeWSjOeUn+S6p+WptOWEv+W6iuacqOW3peacuuaisOS4gOeZvuWkm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veWGheWkmuWutuS4gOe6v+WTgeeJjOWptOWEv+W6iuS6p+WTgeWItumAoO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qbTkuZDosLfop4bkuIvkuIDku6PnmoTlronlhajjgIHlgaXlurfnnaHnnKDkuLr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ku47lsI/nu5nlrp3lrp3okKXpgKDkuIDkuKrmuKnppqjjgIHkvJjpm4X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miZPpgKDjgIHlronlhajjgIHoiJLpgILnmoTmiJDplb/kuZDlm63jgILnnaHn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p3lrp3nmoTnlJ/plb/lj5HogrLoh7PlhbPph43opoHjgII8L3A+PHA+57uP6IKy5a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666K+B6KGo5piO77ya5a6d5a6d552h55yg5pe25Lya6YeK5pS+5Ye65aSn6YeP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7Sg77yM5omA5Lul6Imv5aW955qE552h55yg6LSo6YeP5Y+v5Lul5aKe5by65a6d5a6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YWN55ar5Yqb77yM5L+D6L+b5paw6ZmI5Luj6LCi77yM5a+55a6d5a6d55qE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Ky6LW3552A5Li+6Laz6L276YeN55qE5L2c55So44CCPC9wPjxwPuKAnOWptOS5kOiw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geeJjOeUqOW/g+WItumAoO+8jOS4uuWuneWuneWuieWFqOOAgeWBpeW6t+edoeecoO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S+m+acieWKm+S/neman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xnLTUzMjIxMy5odG1sIj5odHRwczovL2RxY20ubmV0L3dlbmFuL3lsZy01MzIyM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788FAA6F5F1F3917F26694625BC2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