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A92BFDAFA2CC146DCD67400EEC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A92BFDAFA2CC146DCD67400EEC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Y2a5bq3RklCRVJDQ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DoOW3nuW4gumjnuWNmuW6t+WunuS4muaciemZkOWFrOWPuO+8iOWOn+WQ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mjnuWNmuW6t+WFiemAmuiur+aKgOacr+aciemZkOWFrOWPuO+8jOeOsOW3s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DoOW3nu+8jOS7peS4i+eugOensOKAnOWFrOWPuOKAne+8ieaYr+S4gOWutu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OWPkeWSjOeUn+S6p+WFiee6pOmAmuS/oeS6p+WTgeeahOWbveWu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+8m+WFrOWPuOaIkOerizIwMDnlubTvvIznjrDmnInlkZjlt6Xov5E1MDD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vopoHmnI3liqHkuo7lm73lhoXlpJbnn6XlkI3nlLXkv6Hov5DokKXllYbvvIz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YbvvIzmlbDmja7kuK3lv4PnrYnjgILlhazlj7jkuLvokKXkuqflk4HlhYnml6DmupD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YvlhYnnuqTov57mjqXlmajvvIzlhYnpgILphY3lmajvvIzlhYnoobDlh4/lmajvvI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6/lmajvvIzlhYnphY3nur/kuqflk4HvvIzlrqTlhoXlpJbpgJrkv6HlhYnnvIb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s6jloZHku6Xlj4rlhYnnvIborr7lpIfliLbpgKDnrYnvvJvkuqflk4HlnKjkuJrlhoX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3opoHnmoTluILlnLrlnLDkvY3lkozkv53mjIHoia/lpb3nmoTllYbkuJrlo7D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LiT5Lia55qE5YWJ57qk6L+e5o6l5Zmo55Sf5Lqn57q/MTX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fog73ovr4zMDDkvZnkuIfnq6/vvJvms6jloZHmnLoyMOS9meWPsO+8jOWQhOex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zEwMDDkvZnlpZfvvIzlrqTlhoXlpJblhYnnvIbnlJ/kuqfnur845p2h77yM5Zyo6L+R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lo67lpKfkuK3np6/ntK/kuobkuLDlr4znmoRPRU0vT0RN57uP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FqOmdouWvvOWFpUlTTzkwMDE6MjAwOOi0qOmHj+euoeeQhuS9k+ezu+WS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546v5aKD566h55CG5L2T57O777yb5Lqn5ZOB5rWL6K+V5YWo6Z2i56ym5ZCIVGVs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LUdS5qCH5YeG5ZKM5Zu95a625bel5L+h6YOo5rOw5bCU6K6k6K+B5qCH5YeG77yb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i5oi36Iez5LiK77yM5ZOB6LSo56ys5LiA77yM5oyB57ut5pS55ZaE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i65a6i5oi35o+Q5L6b5Y+v6Z2g5ZywRlRUSO+8iOWFiee6pOWIsOaIt++8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mJr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OTcxMjQ0Lmh0bWwiPmh0dHBzOi8vZHFjbS5uZXQvd2VuYW4vZmJrZmliZXItOTcxMjQ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A92BFDAFA2CC146DCD67400EEC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