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3:0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B88C4938A3DC7E048149C000BD27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88C4938A3DC7E048149C000BD27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57u05Yi2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soHnu7TliLboja/pm4blm6LkvY3kuo7lsbHkuJzmt4TljZrmt4Tlt53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5jmlrDmioDmnK/kvIHkuJrvvIzlhbfmnInoh6rokKXov5vlh7rlj6PmnYPvv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u7TnlJ/ntKBD55Sf5Lqn4oCc6b6Z5aS05LyB5Lia4oCd44CC6bKB57u05Yi26I2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L6K6+77ya5bGx5Lic6bKB57u05Yi26I2v5pyJ6ZmQ5YWs5Y+444CB6bKB57u0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Gx5Lic77yJ5pyJ6ZmQ5YWs5Y+444CB6Z2S6ZOB6bKB57u077yI5bGx5Lic77yJ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bGx5Lic6bKB57u0546v5L+d5pyJ6ZmQ5YWs5Y+444CCPC9wPjxw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tOWItuiNr+mbhuWbouS7peWunuS4muaKpeWbveOAgeS6p+S4muaKpeWbveS4uuW3s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+aOqOWKqOWIm+aWsOaUuemdqeOAgeS6p+WTgeeglOWPkeOAgeWuieWFqOS9k+ez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OAgeeOr+S/neiuvuaWveW7uuiuvuOAgei1nuWKqeaFiOWWhOWFrOebiuS6i+S4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6huiJr+WlveeahOe7j+a1juaViOebiuWSjOekvuS8muaViOebiuOAgjwvcD48cD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5jmlrDmioDmnK/kvIHkuJrvvIzpsoHnu7TliLboja/pm4blm6LlnKjkv53mjIHnoJ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nmoTlkIzml7bvvIznp6/mnoHkuI7muIXljY7lpKflrabjgIHlsbHkuJznkIblt6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msZ/ljZflpKflrabjgIHlpKnmtKXlpKflrabjgIHpvZDpsoHlt6XkuJrlpKflrab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t7HlsYLlkIjkvZzvvIzlt7Lojrflvpc0MOmhueWPkeaYjuS4k+WIqeOAgumygee7tOWI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WbouWPguS4juWItuWumuWbveWutuagh+WHhjHpobnvvIzkuLvmjIHliLblrprlm6L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Yy6aG544CCPC9wPjxwPuebruWJje+8jOmygee7tOWItuiNr+mbhuWbouato+WcqOaK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veWGheWbvemZheKAnOWPjOW+queOr+KAneWPkeWxleacuumBh++8jOWKoOmAn+Wfuei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S4muOAgeaLiemVv+S6p+WTgemTvu+8jFZD54mZ6IaP44CB6Z2i6Iac44CB5ZKA5Zq8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uI56uv5Lqn5ZOB5oiQ5Yqf5LiK5biC77yM5LiO5aSW6LWE5YWs5Y+4562+6K6i6IGa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aG555uu5ZCI5L2c5Y2P6K6u77yM56ev5p6B5p6E5bu64oCc5YGa5aSn5Li75Lia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+R5bGV4oCd5paw5qC85bGA77yM5Yqq5Yqb5omT6YCg5LiW55WM5LiA5rWB55qEVkP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n7rlnLDku6Xlj4rlm73lhoXlj6/pmY3op6PmlrDmnZDmlpnnlJ/kuqf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3enktMzI3MjE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Hd6eS0zMjcyMT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88C4938A3DC7E048149C000BD27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