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6FBE9AAF52FA9BC22C0EA5D9C0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6FBE9AAF52FA9BC22C0EA5D9C0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VsbGVjaWdh5L+q5Lid5ai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nlubTms5Xlm73vvIzkuJPms6jkuo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8v5piO5pif5ZKM6LaF5qih6YeP6Lqr5a6a5Yi26auY57qn5rOz6KGj77yM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aWz5aOr5rOz6KGj5Y+K5ri45rOz6YWN6aWw5Li65Li7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9nOS4uuaXtuWwmuS7o+io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FJFTExFQ0lHQe+8jOS4gOS4quaLpeacieedgOaXtuWwmuWSjOaAp+aEn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WcqOazleWbveW3tOm7jueahFJJREnvvIhSRUxMRUNJR0Hlt6Xoibrorr7orq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vvInlt7Lnu4/kuLrlhajnkIPlkITkuKrmmI7mmJ/lkozlkI3mqKHmj5Dkvpv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xSRUxMRUNJR0HnmoRSSURJ6LSf6LSj5Lq66YCP6Zyy57uZ56yU6ICF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aYr+S4reazleW7uuS6pDUw5ZGo5bm077yMUklESeS8mumFjeWQiO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HuuS4gOezu+WIl+mAguWQiOS6mua0suWls+aAp+i6q+adkOeJueeCueeahOazs+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zleWbveeahOiuvuiuoeW4iOa1qua8q++8jOeDreaDhe+8jOWllOaUvuWwh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aAp+eahOWnlOWpieWSjOawlOi0qOe7k+WQiOi1t+adpe+8jOS4uuS4reWbveaXtuWw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Jk+mAoOS4gOaJueaAp+aEn+aXtuWwmueahGJpa2luaeS6p+WTgeOAgjwvcD48cD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UkVMTEVDSUdB57uP6L+H5Lqn5ZOB56CU5Y+R44CB6LCD56CU5YiG5p6Q77yM5Zyo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6KGM5Lia5o+Q5Ye65LqG4oCcUmlraW5p4oCd55qE5paw57G75Yir77yM5byA5Yib5Lq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5LiA6KGj5aSa56eN56m/5rOV55qE5YWI5rKz44CC5LiN6K665L2g55qE6aOO5qC8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77yM5pe25bCa55qE77yM6YeO5oCn55qE77yM5rip5p+U55qE5oiW6ICF5piv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ZyA5LiA5Lu2UklLSU5J5bCx6IO95ruh6Laz5pe25bCa5aWz5oC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yA5rGC44CCUkVMTEVDSUdB5ZOB54mM55qE5Lqn5ZOB5YiG5Li65Zub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YiG5Yir5piv5YeA6Imy57O75YiX44CB5Y2w6Iqx57O75YiX44CB6JW+5Li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U6YeR6YWN6aWw57O75YiX77yM5Lul5L6/5pu05aW955qE5ruh6Laz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pe25bCa44CB5oCn5oSf55qE5aWz5oCn5raI6LS56ICF44CCPC9wPjxwPu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4lueVjOS4iuaAp+aEn+eahOWls+S6uuepv+S4iuS4lueVjOS4iuaAp+aEn+eahEJp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hOaipuaDs++8jOS+nemdoOiHqui6q+S6kuiBlOe9keeahOWfuuWboOWSjOeyvuel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FJFTExFQ0lHQeimgeaKiuWbvemZheeahOa1geihjOi2i+WKv+S4juaXtuWwmu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e0oOe7k+WQiOWwhuaIkOS4ulJFTExFQ0lHQeeahOaWsOS9v+WR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VsbGVjaWctNTkzOD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VsbGVjaWctNTkzO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6FBE9AAF52FA9BC22C0EA5D9C0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