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DEF3BFD044B44A1EF195E6939A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DEF3BFD044B44A1EF195E6939A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VTkRSSU4mIzAzOTvmnJflvrfmnp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xhdW5kcmlu4oCZIC0g5pyX5b635p6X77yM5LiT5LiA6L+95rG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p+U6L2v5oSfJmFtcDvoiJLpgILmhJ/nmoTnvo7lpb3mhJ/liqjvvIznlL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sIPpppnluIjnsr7lv4PosIPliLblpJrmrL7lpaLljY7kvJjpm4XpppnmsJvvvIzlsY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k4HlkbPlpaLljY7vvIznirnlpoLlkI3lqpvku5XlpbPoiKz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O5pyX5b6355Cz44CP55Sf5rS755qE6LCD6aaZ5biI44CB6KGj54mp55qE5a6I5oq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pe25Yi76YO95YC85b6X5oSf5Y+X77yM5q+P5LiA5Liq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SJ5oK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bi02NDcxNzIuaHRtbCI+aHR0cHM6Ly9kcWNtLm5ldC93ZW5hbi9sYXVuZHJpbi02NDc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DEF3BFD044B44A1EF195E6939A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