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3:3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458633E3C7B24D7F8DA49C3CDE3C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458633E3C7B24D7F8DA49C3CDE3C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7+UTkVXSU5HU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paw57+U56eR5oqA5oiQ56uL5LqOMjAwOeW5tO+8jOaYr+S4gOWutuWdmuaMgeS7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S4uuS4reW/g+OAgeS7peiHquS4u+eglOWPkeS4uuaguOW/g+eahOeQhuW/te+8jOmb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ehrOS7tuezu+e7n+S6p+WTgeeglOWPkeOAgeeUn+S6p+OAgemUgOWUruOAgeacjeWK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eahOWbveWutumrmOaWsOaKgOacr+S8geS4muOAguWFrOWPuOeOsOacieWRmOW3p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S6uu+8jOaLpeacieWujOWWhOeahOeglOWPkS3nlJ/kuqct6ZSA5ZSuLeacjeWKoe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zu++8jOWFtuS4reeglOWPkeOAgeaKgOacr+S6uuWRmOi2hei/h+aAu+S6uuaVsOeah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3suWPluW+l+WFrOWuieebkeeuoeexu+i9r+iRlzE0MOS9memhueOAgeS4k+WIqTE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44CCPC9wPjxwPjIwMDnlubTvvIzlnKjph5Hnm77lt6XnqIvog4zmma/kuIvvvIz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lm6LpmJ/lvIDlj5Hov53ms5Xniq/nvarkurrlkZjkv6Hmga/ns7vnu5/vvIzor6X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opobnm5bmtZnmsZ/jgIHmsZ/opb/jgIHpmZXopb/jgIHlroHlpI/jgIHnlJjogoPjgIH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jgIHljJfkuqzmiJLmr5LmiYDjgIHmrabmsYnmiJLmr5LmiYDnrYnlha3nnIHkuozlu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v5HkuIDljYPkupTnmb7kvZnnm5HnrqHlnLrmiYDjgII8L3A+PHA+MjAxNeW5t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v+aLhea1t+WugeW4gueci+WuiOaJgOaZuuaFp+ebkeeuoeivleeCueW7uuiuvu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WsOaXtuS7o+OAgeaWsOaKgOacr+OAgeaWsOimgeaxguOAgeaWsOeQhuW/teeahO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k+mAoOeOsOS7o+WMluaZuuaFp+ebkeeuoe+8jOivpemhueebruWPluW+l+WFrOWuiemD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oeWxgOmrmOW6puiupOWPr+OAgjwvcD48cD4yMDE45bm077yM5YWs5a6J6YOo5Zyo5rW3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+s5byA4oCc5pm65oWn55uR566h5bu66K6+5o6o6L+b5Lya4oCd77yM6KaB5rGC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a6J55uR566h6YOo6Zeo5oyJ54Wn5YWs5a6J6YOo56eR5oqA5YW06K2m5oiY55Wl5ZKM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YWs5a6J5bu66K6+6KaB5rGC77yM5Lul5rW35a6B55yL5a6I5omA5Li65qih5p2/77yM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6iz5aal5o6o6L+b5pm65oWn55uR566h5bu66K6+77yM5Yqq5Yqb5omT6YCg5Yqh5a6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WI55qE546w5Luj55uR5omA566h55CG5paw5qih5byP44CC5ZCM5bm077yM5YWs5Y+4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55uR566h5pSv6Zif44CB5rWZ5rGf5aSn5a2m5oiQ56uL6K2m5LyB56CU56CU56m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6d5omY5pm65oWn5Z+O5biC5bu66K6+5Z+656GA77yM5LiO6Zi/6YeM5LqR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aSn6ISR6K2m5Yqh5pON5L2c57O757uf6aG555uu77yM5omT6YCg4oCc5YWs5a6J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pm66ISR4oCd4oCU4oCU5YWs5a6J55uR566h57u85ZCI566h55CG5bmz5Y+w77yM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66h55CG5YWo6Z2i5YyW44CB6YOo6Zeo5L+h5oGv6J6N5ZCI5YyW44CB6LWE5rqQ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pm66IO95YyW44CB55uR5omA566h55CG5Lq65oCn5YyW55qE5pWw5a2X5YyW5rK755CG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5Yib5paw55uR5omA566h55CG5a6e5oiY5YyW44CB5pSv6Zif5oyH5oyl56uL5L2T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5uR566h5bGA6Z2i44CCPC9wPjxwPuWcqOWNgeW5tOaXtumXtOS4re+8jOWFrOWP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OeuoemYsuW5tuS4vu+8jOaFp+ebkeWbuuaJgOKAneS4uuS9v+WRve+8jOS4juebkeeu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p+eUqOaIt+e0p+WvhuWQiOS9nO+8jOS4jeaWreaOoue0ouWkp+aVsOaNruOAgeeJqeiBl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S6keiuoeeul+etieaWsOaKgOacr+S4juS4muWKoeeahOa3seW6puiejeWQiO+8jOiH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ui9r+S7tuW5s+WPsOOAgeW6lOeUqOezu+e7n+S7peWPiuaZuuiDveehrOS7tu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OWPkeWSjOaKgOacr+WIm+aWsO+8jOS4k+azqOS6juS4uuWFrOWuieebkeeuoeaPkOS+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eahOS4k+S4muWMluino+WGs+aWueahiO+8jOiHtOWKm+S6juW4ruWKqeWuouaIt+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muWKoeeuoeeQhuabtOeyvue7huOAgeS4muWKoea1geeoi+abtOinhOiMg+OAgeS4muWK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abtOaZuuiDveOAgeacjeWKoeabtOmAj+aYjuOAgeS4muWKoeWGs+etluabtOenke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WMluS4muWKoeezu+e7n+WunuaImOW6lOeUqOOAgjwvcD48cD7mnKrmnaXnmoTmlrDn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vvIzlsIbov5vkuIDmraXmlbTlkIjooYzkuJrkuIrkuIvmuLjotYTmupDvvIzkvJj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YDvvIzoh7TlipvooYzkuJrnjq/looPnmoTmlLnlloTvvIzlkJHnnYDooYzkuJrpoobln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DmnK/nurXmt7HkuI3mlq3liY3ov5vvvIzlubbmib/mi4Xmm7TlpJrnmoTnpL7kvJr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h4bmV3aW5nLTI4N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Ij5odHRwczovL2RxY20ubmV0L3dlbmFuL3h4bmV3aW5nLTI4NjA4O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458633E3C7B24D7F8DA49C3CDE3C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