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8CFE795030C317CD8A12BA2C63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8CFE795030C317CD8A12BA2C63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ZKMS0FOR0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rflkozljLvoja/ljIXoo4XmnZDmlpnnp5Hmio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rOo5YaM6LWE5pys6YeR5Li6ODAwMOS4h+WFg+S6uuawkeW4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reWkluWQiOi1hOeahOmrmOaWsOaKgOacr+S8geS4muOAg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iNr+eUqOS9juOAgeS4reehvOehheeOu+eSg+euoeWPiueuoeWItueTt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uieeTv+OAgeiQqOWFi+exs+eTtuebluOAgeWNoeW8j+eTtuWPiuiNr+eUqOWhkea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dkOaWmeetieOAgjwvcD48cD7oja/nlKjkvY7jgIHkuK3nobznoYXnjrvnkoPnrq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k7bpobnnm67lt7LlkK/liqjvvIzmlbTkuKrpobnnm67orqHliJLlronoo4X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XnhpTnqpHngok45Y+w77yM546755KD566h55Sf5Lqn57q/MTbmnaHvvIznjrvnkoP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k7bnlJ/kuqfnur8xOTLmnaHvvIznjrvnkoPlronnk7/nlJ/kuqfnur8zMOadoe+8jOmi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eUn+S6p+e6vzMw5p2h77yM5Y2h5byP55O255Sf5Lqn57q/MjDmnaHvvIzokKjlhYv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4rnu4TlkIjnm5bnlJ/kuqfnur/nlJ/kuqfnur/lkIQyMOadoe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uqflk4HnmoTliJvmlrDnoJTlj5HvvIzlubbnp6/mnoHnlLPmiqXlhbPkuo7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lkITnp43or4HkuabjgIIyMDE15bm05YWs5Y+45Y+W5b6X5LqG5ruo5bee5bi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6K+B5Lmm77yM5YWs5Y+45bey5oiQ5Yqf5Y+W5b6X6I2v55So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YWN5pa555qE5Y+R5piO5LiT5Yip5Y+K5Zu95a626I2v55So5Lit56G856GF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856GF546755KD566h5Y+K566h5Yi255O25rOo5YaM6K+B44CB5a6J55O25rOo5YaM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GM5Lia5YaF5YW35pyJ5b6I5by655qE56ue5LqJ5LyY5Yq/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S6juWMu+iNr+WMheijheS6p+S4mueahOWPkeWxle+8jOW8leWvvOWMu+iNr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S4mueahOa9rua1ge+8jOeUqOenkeaKgOWSjOWunuWKm+aJk+mAoOWTgeeJjO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+8jOS7peivmuS/oei1ouWkqeS4i++8jOWIm+aWsOmpseWKq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8gOWIm+awkeaXj+WMu+iNr+WMheijheihjOS4mueahOaWsOe6quWFg+iAj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hrYW5naGUt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Lmh0bWwiPmh0dHBzOi8vZHFjbS5uZXQvd2VuYW4va2hrYW5naGUtNTI5OT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8CFE795030C317CD8A12BA2C63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