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23F70A926942ED91CBE966A020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23F70A926942ED91CBE966A020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5SfQ0hJU0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npaXnlJ/ljLvnlpfnp5HmioDogqHku73mnInpmZDlhazlj7jnlLHotoX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jqvlloTnj4/lhYjnlJ/kuo4xOTk25bm05Yib56uL77yMMjblubTmnaXlp4vnu4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toXlo7Dpoobln5/vvIzoh7Tlipvkuo7pgJrov4fliY3msr/otoXlo7DmioDmnK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JvmlrDmnaXmlLnlloTljLvnlpfvvIzkuLrkurrnsbvlgaXlurfliJvpgKD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mi6XmnIk0MOmhueS4u+imgeaguOW/g+aKgOacr++8jOa2te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6lOeUqOi2heWjsOOAgeS4k+enkei2heWjsOOAgeaZuuiDvei2heWjsOmihuWfn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uWktOaguOW/g+mDqOS7tu+8jOW3suiOt+W+l+i/kTUwMOmhuea1t+WGheWklu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+8iOaIquatouiHszIwMjHlubTlupXvvInjgILoh6rkuLvnoJTlj5HjgIHliLb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lm73lhoXlpJYxMDDlpJrkuKrlm73lrrblkozlnLDljLrvvIzlj5fli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/ms5vorqTlj6/jgIIyMDE55bm0MTLmnIgz5pel56Wl55Sf5Yy755aX5oiQ5Yqf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ib5p2/77yI6IKh56Wo5Luj56CB77yaNjg4MzU477yJ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ino+WGs+S4tOW6iueXm+eCueS4uuW3seS7u+OAgea3seiAleS4k+enk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S4k+enkeWMluOAgeS+v+aQuuWwj+Wei+WMluOAgeaZuuiDveWMluS4ie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aIkOaYvuiRl+eahOW3ruW8guWMluernuS6ieS8mOWKv++8jOS9nOS4uuawkeaXj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S8geS4mu+8jOelpeeUn+WMu+eWl+enr+aegei3teihjOW8uuWMluWbveWut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WKm+mHj+imgeaxgu+8jOaJk+mAoOWFt+acieWbvemZheW9seWTjeWKm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JjO+8jOefouW/l+aIkOS4uuWFqOeQg+i2heWjsOWPkeWxlei2i+WKv+eahOmihui3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lh63lgJ/kuLDljprnmoTmioDmnK/np6/ntK/lkozkuI3mh4j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hazlj7jnjrDlt7LlvaLmiJDkuoblrozlloTnmoTotoXlo7DljLvlrablvb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qflk4Hnur/vvIzlj6/kuLrlrqLmiLfmj5Dkvpvku47lhajouqvkuIDkvZPmnL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p5HotoXlo7Dorr7lpIfjgIHku47mjqjovablvI/jgIHkvr/mkLrlvI/liLDmjozkuI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KjlhoXnmoTlkITnsbvotoXlo7DljLvlrablvbHlg4/orr7lpI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zY2hpc29uLTY5NTEw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zY2hpc29uLTY5NTE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23F70A926942ED91CBE966A020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