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66E4A612FDF96D5C363794850B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6E4A612FDF96D5C363794850B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5ub5a6d55u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fnm5vlrp3nm77oh6rliqjpl6jmioDmnK/vvIjljJfkuqzvvIn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47kuovpl6jmjqfoh6rliqjljJbnoJTlj5HjgIHliLbpgKDlkozplIDllK7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j7jvvIzmmK/lm73lhoXlhbfmnInlvbHlk43lipvnmoToh6rliqjpl6j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Llhazlj7jlvJXov5vlvrflm73np5HlrabmioDmnK/vvIzorr7orqH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nm7TmtYHml6DliLfmhJ/lupToh6rliqjpl6jmnLrvvJvlkIzml7bkuZ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mj5DkvpvnibnmrornmoToh6rliqjpl6jop6PlhrPmlrnmoYjjgILmsY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77oh6rliqjpl6jmioDmnK/vvIjljJfkuqzvvInmnInpmZDlhazlj7jkuqf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jlubPnp7vpl6jjgIHoh6rliqjlvKflvaLpl6jjgIHoh6rliqjmjqjmi4n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l6jku6Xlj4rml4vovazpl6jnrYnvvIzlkIzml7bplIDllK7mnb7kuIvoh6rliq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lrqLmiLfkuI3lkIzpnIDmsYLvvJvlub/ms5vpgILnlKjkuo7pk7booYz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oXluILjgIHljLvpmaLlj4rljoLmiL/nrYnlhazlhbHlnLrmiYDjgILmsYfnm5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6rliqjpl6jmioDmnK/vvIjljJfkuqzvvInmnInpmZDlhazlj7jnmoTmgLvpg6jorr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vvIzplIDllK7nvZHnu5zku6XljJfkuqzkuLrkuK3lv4PvvIzovpDlsIT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IHluILjgILkuLrkuobkuLrlrqLmiLfmj5Dkvpvmm7Tlv6vmm7Tkvr/mjbf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m5vlrp3nm77oh6rliqjpl6jmioDmnK/vvIjljJfkuqzvvInmnInpmZD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r7mnIkxM+WutuebtOWxnuWIhuWFrOWPuO+8jOS7peWPiumBjeW4g+WFqOWb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mUgOWUruS9k+ezu++8jOaxh+ebm+WuneebvuiHquWKqOmXqOaKgOacr+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aciemZkOWFrOWPuOWHreWAn+iHqui6q+W8uuWkp+eahOmUgOWUruOAge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jOWWhOeahOaWveW3peacjeWKoeawtOW5s+OAgjwvcD48cD7msYfnm5vlrp3nm7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6jmioDmnK/vvIjljJfkuqzvvInmnInpmZDlhazlj7jnmoTkuqflk4Hlk4HotKjnqL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nroDmtIHnvo7op4LjgIHlt6Xoibrnsr7nu4bljY7nvo7jgIHllK7lkI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lrozlloTvvIzpgY3luIPlhajlm73nmoTokKXplIDnvZHnu5zvvIzkuLrlu7rnrZ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Jrku47kuJrkurrlo6vmj5Dkvpvpq5jmsLTlh4bnmoTkuJPkuJrmgKflu7rorq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llK7liY3jgIHllK7kuK3jgIHllK7lkI7mnI3liqHmtLvliqjkuK3mj5Dkvpv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q5jotKjph4/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YmQtMjYwNDI5Lmh0bWwiPmh0dHBzOi8vZHFjbS5uZXQvd2VuYW4vaHNiZC0y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6E4A612FDF96D5C363794850B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