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8:3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4E942B304F3346E505697F8F0586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4E942B304F3346E505697F8F0586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55+z57y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5vlt53lpYfnn7PnvJjnp5HmioDogqHku73mnInpmZDlhazlj7jmmK/kuIDlrrb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t6XkuJrnianogZTnvZHlj4rlpKfmlbDmja7ph4fpm4bnmoTorr7lpIfkvpvlup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7vnu5/mlrnmoYjop6PlhrPmnI3liqHllYbjgILlhazlj7jkuo4yMDAz5bm05Zyo57u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77yM5Lia5Yqh6IGa54Sm5LqO5aSn5pWw5o2u5pyN5Yqh5ZKM5pm65oWn5Lia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bu65byA5pS+5ZCI5L2c55Sf5oCB77yM5Li65Lqk6YCa5a6J5YWo55uR5rWL44CB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B5pm65oWn546v5L+d44CB5pm66IO9546v5Y2r44CB5bel5rCR5bu65aSn5Z6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4mp5YGl5bq355uR5rWL44CB5Yab55So5oql6Z22562J6aKG5Z+f5pS/5bqc6YOo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qL5Lia55So5oi35o+Q5L6b6K6+5aSH5ZKM57O757uf5YyW6Kej5Yaz5pa55q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+neaJmOWGm+W3peaKgOacr++8jOWfuuS6juWOi+eUteOAgeW6lOWPmO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puOAgU1FTVPnrYnmoLjlv4PkvKDmhJ/lmajmioDmnK/vvIzlhYXliIbliKnnlKjnia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gIHlpKfmlbDmja7jgIHkurrlt6Xmmbrog73jgIHkupHorqHnrpfjgIHljLrlnZfpk77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lKjmioDmnK/op4TojIPvvIzmjIHnu63lvIDlsZXovrnnvJjorqHnrpfmlrnms5XnoJT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brog73ku6rooajlvIDlj5HjgILlhbbkuqflk4Hlkozop6PlhrPmlrnmoYjlupTnlK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0yOeS4quecgeW4gu+8jOW5tuWHuuWPo+S/hOe9l+aWr+OAgeW3tOWfuuaWr+Wdp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WwvOilv+S6muetieWbveWutu+8jOWcqOS6pOmAmui/kOi+k+mDqOWkmuW5tOWGu+Wcn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ingua1i+WfuuWcsOOAgeWkqea0pea7qOa1t+aWsOWMuuaZuuaFp+S6pOmAmuOAgeWT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mOmTgeOAgemdkuiXj+mTgei3r+OAgeWFsOaWsOmTgei3r+OAgeW3tOWfuuaWr+WdplBL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Wkp+mhueebruS4reWPkeaMpeS6humHjeimgeS9nOeUqOOAgjwvcD48cD4yMDE15bm0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lh+efs+e8mOaMgueJjOaWsOS4ieadv++8jOiCoeelqOS7o+egge+8mjgzMzQ5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pYfnn7PnvJjnp5HmioDlsIbmt7HogJXooYzkuJrvvIznu6fnu63np4nmib/igJ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hpvlt6XvvIzkuLrmsJHmnI3liqHvvJvmjIHnu63mlLnov5vjgIHnsr7nm4rmsYLnsr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h4bmtYvmjqfvvIzlhajnkIPlhbHkuqvigJ3nmoTnkIblv7XvvIzntKfntKfmipPkvY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rDln7rlu7rlj4rlt6XkuJrnianogZTnvZHlj5HlsZXlpKfmnLrpgYfvvIzkvp3miZ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qfkuJrpk77nmoTpq5jluqbmlbTlkIjkvJjlir/vvIzmjIHnu63liqDlpKfnoJTlj5H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kozlm6LpmJ/lu7rorr7vvIzkuI3mlq3lop7lvLroh6rouqvmoLjlv4Pnq57kuon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kvJjljJbkuqfkuJrnu5PmnoTvvIzln7nogrLkuqfkuJrmjIHnu63lj5HlsZX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vvIzlkIzml7blhYXliIbliKnnlKjotYTmnKzluILlnLrnmoTotYTmupDkvJjli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hoXmtrXlvI/lj5HlsZXlkozlpJblu7blvI/lubbotK3lj4zova7pqbHliqj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pgJ/lj5HlsZXmiJDkuLrnibnoibLpspzmmI7nmoTlt6XkuJrnianogZTnvZH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lYbvvIzkuLrlm73lhoXlpJblrqLmiLfmj5Dkvpvmm7TliqDkvJjotKjpq5jmlY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mioDmnK/mnI3liq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zeS02NjU1NDkuaHRtbCI+aHR0cHM6Ly9kcWNtLm5ldC93ZW5hbi9yc3ktNjY1NTQ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4E942B304F3346E505697F8F0586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