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FD5BFDFFCC47DA1613CE14DF5D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FD5BFDFFCC47DA1613CE14DF5D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iv5Y2OSkd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ph5HmuK/ljY7kuI3plIjpkqLllYbnlKjorr7lpIf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KnmtKXluILmtKXljZfnu4/mtY7lvIDlj5HljLrvvIzljaDlnLAyNzAwMO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KgOacr+eglOWPkeS4reW/g+WSjOeyvuWvhumSo+mHkeeUn+S6p+Wfuu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yvuWvhumSo+mHkeeglOWPkeS4juWItumAoOS6juS4gOi6q++8jOaLpeaci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WJsuOAgeWGsuWOi+OAgeaIkOWei+etieWQhOexu+mSo+mHkeWKoOW3peW3peiJ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hjOWMheaLrOeUqOS6jueUteWtkOOAgemHkeiejeOAgeacjeWKoeWZqO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OAgeiIquepuuetieWkmuenjeihjOS4mueahOmSo+mHkembtumDqOS7tueah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+8jOaYr+S4gOWutuaLpeacieeqgeWHuueahOiuvuiuoeeglOWPkeOAgeWItumA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mrmOaWsOaKgOacr+S8geS4muOAgjwvcD48cD7ph5HmuK/ljY7ms6jmhI/lgL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kIblv7XvvIzlubbku47lt6XoibrliLbpgKDnmoTop5Lluqbmj5Dlh7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kvb/kuYvlvaLmiJDlrozlloTlkIjnkIbnmoTkuqflk4HmlrnmoYjvvIz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rp7njrDmu6HotrPlrqLmiLfkuKrmgKfljJbpnIDmsYLnmoTnm67moIf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lJ/kuqflk4HotKjvvIzpgJrov4fkuoZJU085MDAx44CBSVNPMTQ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QVRGIDE2OTQ55rG96L2m6KGM5Lia6K6k6K+B77yM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5ZOB6LSo55qE5Lqn5ZOB5pyN5Yqh44CCPC9wPjxwPumHkea4r+WN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WOn+ijhei/m+WPo+eUn+S6p+iuvuWkh++8jOWFtuS4reWMheaLrOaVsOaO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WFieWIh+WJsuacuuOAgeaKmOW8r+acuuOAgeaVsOaOp+WGsuW6iuOAgeawlOWKq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etie+8jOe7hOaIkOS6humrmOeyvuW6puaZuuiDveWMlueUn+S6p+e6v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+WumueahOeGn+e7g+aOjOaPoeeUn+S6p+W3peiJuueahOS6p+S4muS6uuWRm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WMheWQq+mSo+mHkeS6p+WTgeW8gOWPkeW3peeoi+W4iOOAgeWItumAo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WTgei0qOW3peeoi+W4iO+8jOWPr+a7oei2s+S4jeWQjOWuouaIt+S4quaAp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geenjeOAgeWwj+aJuemHj+eUn+S6p+mcgOaxguOAgiAgPC9wPjxwPumHkea4r+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TgeeJjO+8jOW3suS4uuS4jeWQjOihjOS4mu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uouaIt+aPkOS+m+S6p+WTgeWItumAoOacjeWKoe+8jOaLpeacieS8l+Wk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umHkea4r+WNjuWwhue7p+e7reenieaJv+WFs+azqOOAgeS4k+azqOOAg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Im+aWsOeahOS8geS4mueyvuelnu+8jOerreivmuS4uuWbveWGheWkl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tOWll+eyvuWvhumSo+mHkemFjeWll+ino+WGs+aWueahiOWPiuS6p+WTgeWItumA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doamdoLTkyODU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naGpnaC05Mjg1N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FD5BFDFFCC47DA1613CE14DF5D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