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97B35644846E506C79627683A0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97B35644846E506C79627683A0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pWw5a69572RSFNL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iq5pWw5a69572R56eR5oqA5pyJ6ZmQ6LSj5Lu7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iq5pWw5a69572R5YWs5Y+44oCd77yJ5piv5Lit5Zu96Iiq5aSp56eR5o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Zu96Iiq5aSp56eR5bel6ZuG5Zui5YWs5Y+45omA5bGe55qE6YCa5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x5ZCM5Ye66LWE77yM55Sx6Iiq5aSp6YCa5L+h5Lit5b+D5o6n6IKh55qE5Zu9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6d5omY6Iiq5aSp6YCa5L+h57O757uf6ZuE5Y6a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6LWE5rqQ5LyY5Yq/77yM5Lul5Y+K5aSa5bm055qE5L+h5oGv5oqA5py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uP6aqM77yM5om/5ouF6Iiq5aSp6YCa5L+h6KGM5Lia5a+55aSW5Lia5Yqh5ouT5bG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umaj+edgOW3peS4mjQuMOaXtuS7o+eahOWIsOadpe+8jOWFrOWPu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PkOWNh+eglOWPkeiDveWKm++8jOS7pea7oei2s+ihjOS4mueUqOaIt+S4quaAp+W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mAmui/h+aPkOS+m+WUruWQjuacjeWKoeWSjOWFtuS7luWQjue7reacje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btOWkmueahOS6p+WTgemZhOWKoOS7t+WAvOOAguWcqOi/kOiQpeaUr+aSk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aUr+aMgeezu+e7n+OAgeW+ruermeS4iue6v+OAgeaUv+W6nOe9keerme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t+WQiOS9nOS4re+8jOaLk+WxleabtOWkmuOAgeabtOS4sOWvjOeahOacjeWK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btOWlveOAgeabtOWujOWWhOeahOino+WGs+aWueahiO+8jOa7oei2s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+8jOaIkOS4uumbhuiHquS4u+i9r+OAgeehrOS7t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e7n+mbhuaIkOS4juacjeWKoeOAgeaKgOacr+aUr+aMg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aKgOacr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d2hza3ctNzI1OTkxLmh0bWwiPmh0dHBzOi8vZHFjbS5uZXQvd2VuYW4vaHNrd2hza3ct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97B35644846E506C79627683A0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