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4:5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E6D7027F478B4B7E0A8860F7E078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6D7027F478B4B7E0A8860F7E078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w5rOw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ovrDms7Dkv6Hmga/np5HmioDogqHku73mnInpmZDlhazlj7go6K+B5Yi4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aODMzNjgx77yM5Lul5LiL566A56ew77ya6L6w5rOw56eR5oqAKeaIkOeri+S6j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5pyI77yM5piv5LiA5a625Zyo6ZW/5rKZ5Zu95a626auY5paw5oqA5pyv5byA5Y+R5Yy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5qE6auY5paw5oqA5pyv5LyB5Lia77yM5Lmf5piv5rmW5Y2X55yB5L+h5oGv5Lqn5Li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a55qE5rmW5Y2X55yB6L2v5Lu25LyB5Lia44CC5YWs5Y+45rOo5YaM6LWE5pys5Ly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77yM546w5pyJ5ZGY5belMTYw5Lq644CC6L6w5rOw56eR5oqA5oqV6LWE5bu66K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rOw56eR5oqA5Zut77yM5bu6562R6Z2i56evNOS4h+W5s+aWueexs++8jOS4u+imgeeU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alvOOAgei9r+S7tueUn+S6p+alvOOAgeeUn+S6p+WKoOW3pei9pumXtOWSjOe7vOWQ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eUqOaIv+e7hOaIkOOAguWFrOWPuOaIkOeri+S7peadpe+8jOWFiOWQjuiiq+aOiOS6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W4guS8geS4muaKgOacr+S4reW/g+ensOWPt+OAgea5luWNl+ecgeWIm+S4muiuoeWI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emVv+aymeW4guKAnOWwj+W3qOS6uuKAneiuoeWIkuS8geS4muOAgemVv+aymeW4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WIm+aWsOWei+WNleS9jeWPiumVv+aymeW4guaKgOacr+WIm+aWsOekuuiMg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TlubTov5jooqvliJflhaXmuZbljZfnnIHigJzkuJPjgIHnsr7jgIHnibnjgIHmlr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jIPkvIHkuJrjgII8L3A+PHA+5YWs5Y+45Li76KaB5LuO5LqL6YeR6J6N55S15a2Q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6CU5Y+R44CB55Sf5Lqn44CB6ZSA5ZSu5ZKM5oqA5pyv5pyN5Yqh44CC5YW2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Yqh55Sx5Lik6YOo5YiG57uE5oiQ77ya5LiA5piv6Z2i5ZCR6ZO26KGM6YeR5bq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Li76KaB5YyF5ous77ya546w6ZKe5riF5YiG6Ieq5Yqo5aSE55CG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6L44CB5Lit5Z6L546w6ZKe5riF5YiG5py644CB6ZO26KGM6YeR5bqT546v5aKD5Ye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KM57O757uf77yb5LqM5piv6Z2i5ZCR6ZO26KGM572R54K555qE6K6+5aSH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yF5ous77ya5bCP5Z6L546w6ZKe5riF5YiG5py644CB5p+c5ZGY546w6ZKe5riF54K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c5ZGY546w6ZKe5Y+W5qy+5py644CB5p+c5ZGY546w6ZKe5b6q546v5py65ZKM546w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5pm66IO95YyW566h55CG5bmz5Y+w562J5Lqn5ZOB44CC5YWs5Y+4546w5py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Ca6L+H5LqGQ0ND5Zu95a625by65Yi26K6k6K+B5ZKM5YWs5a6J6YOo55u45YWz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J5YWo5oCn6IO95rWL6K+V77yM5YWs5Y+46L+Y6YCa6L+H5LqGSVNPOTAwM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UlTTzQwMDHnjq/looPnrqHnkIbkvZPns7vorqTor4Hlj4pP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4MDAx6IGM5Lia5YGl5bq35a6J5YWo566h55CG5L2T57O76K6k6K+B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S4gOaUr+aHgueuoeeQhuOAgeiusuivmuS/oeOAgeacieWtpuivhuOAgemHje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8mOengOeuoeeQhuWboumYn+OAguaIkOeri+S7peadpe+8jOWni+e7iOS7peiJsOiL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WSjOaKgOacr+WIm+aWsOS9nOS4uuS8geS4muWPkeWxleeahOa6kOWKqOWKm+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8geS4mueahOaMgee7reWPkeWxleOAguWwpOWFtuaYr+mAmui/h+S4jumHkeieje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tumAoOWVhui/m+ihjOeahOaKgOacr+WQiOS9nO+8jOWcqOS4jeaWrea2iOWMluOAgeWQ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Im+aWsOeahOWfuuehgOS4iu+8jOmAkOatpeW9ouaIkOS6huWFt+acieiHquW3s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gvOOAgeaLpeacieiHquS4u+efpeivhuS6p+adg+eahOezu+WIl+mHkeiejeacuuWF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WFrOWPuOe7j+iQpeeahOWQhOexu+mHkeiejeacuuWFt+WcqOWbveWGheS4u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mTtuihjOS6q+acieaegemrmOeahOefpeWQjeW6puOAguWFrOWPuOeOsOW3s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S4k+WIqeS6p+WTgTMy6aG544CB6L2v5Lu26JGX5L2c5p2DMjLpobnjgIHova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E06aG544CCPC9wPjxwPuWFrOWPuOeahOaImOeVpeWumuS9jeaYr++8muWKquWKm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mHkeiejeeUteWtkOWMluaPkOS+m+S4k+S4muS6p+WTgeWPiuS4k+S4muWM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mdouWvueaXpei2i+a/gOeDiOeahOW4guWcuuaMkeaImO+8jOi+sOazsOenkeaKgOWw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mguS4gOeahOaMieeFp+eOsOS7o+S8geS4muWItuW6pueahOimgeaxgu+8jOS4peag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nkeWtpueuoeeQhu+8jOenieaJv+euoeeQhuWIm+aWsOOAgeS6p+WTgeWIm+aWs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e0p+e0p+i/vei4quW9k+S7iuWbvemZhemHkeiejeacuuWFt+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i2i+WKv++8jOW5tue7k+WQiOaIkeWbveS4k+S4mumTtuihjOeahO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aWreWcsOaOqOWHuuWFt+acieS4k+S4muWMluOAgeS6uuaAp+WMluOAgeaAp+S7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eahOezu+WIl+mHkeiejeacuuWFt+aWsOS6p+WTge+8jOa7oei2s+eUqOaIt+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3Rrai05MjkyNj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jdGtqLTkyOTI2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6D7027F478B4B7E0A8860F7E078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