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330D044C737427E55018C6FAB2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330D044C737427E55018C6FAB2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a2a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ZDlrZrnp5HmioDmnInpmZDlhazlj7jvvIjlkI3np7Dlj5jmm7TliY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ZDlrZroo4XppbDlt6XnqIvmnInpmZDlhazlj7jvvInmiJDnq4vkuo4xOTk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t5Zu95bu6562R6ZuG5Zui5LiL5bGe5LyB5Lia5pS55Yi26ICM5oiQ55qE6YWS5b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Zu95a6257qn6auY5paw5oqA5pyv5LyB5Lia77yM5piv6ZuG5oiQ5L2T57O75YyW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LiA5L2T5YyW6K6+6K6h44CB5LiT5Lia5YyW5bu66YCg44CB5pm66IO95YyW6L+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o5Lqn5Lia6ZO+56eR5oqA5pyN5Yqh5ZWG44CCPC9wPjxwPuWFrOWPuOenieaJv+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S4uumFkuW6l+WFqOeUn+WRveWRqOacn+acjeWKoeeahOmihuWGm+iAhe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Zr++8jOWHneiBmuS6huWbveWGheWkluS4gOWkp+aJueeyvuS6jumFkuW6l+mihuWf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mFkuW6l+W3peeoi+aAu+ebkeOAgeW7uumAoOW4iOOAgeiuvuiuoeW4iO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+8jOi/keW5tOadpeaJv+aOpeacjeWKoeS6huS4iueZvuW6p+mrmOaYn+e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hua1t+mHj+eahOmFkuW6l+W7uuiuvumhueebruWFqOi/h+eoi+Wkp+aVsO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8l+WkmuWbveWGheWklumrmOerr+mFkuW6l+mbhuWbouW7uueri+mVv+acn+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WFs+ezu++8jOS4uumFkuW6l+S4muS4u+aPkOS+m+S4gOermeW8j+e7vOWQ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S9v+ebuOWFs+aWuemFkuW6l+i1hOS6p+S7t+WAvOWkp+W5heW6pu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3suWcqOaYn+e6p+mFkuW6l+W7uuiuvuWSqOivouiuvuiuoeOAgeaWveW3pe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ivleS6pOS7mOOAgei/kOe7tOiKguiDveOAgee7v+iJsuaUuemAoOOAgeaZuuaFp+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tieaWuemdouWPluW+l+aguOW/g+ernuS6ieS8mOWKv++8jOato+WQkeedgOmrmOer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3peeoi+ihjOS4mumihuWfn+eahOeLrOinkuWFveebruagh+Wli+WLh+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4/ov4fkuozljYHlpJrlubTnmoTlj5HlsZXvvIzkuZDlrZrkvp3miZjlpJrlubT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lvLrlpKfkvpvlupTpk77kvZPns7vvvIzlhajpnaLmjqjov5vmlbDlrZfljJbovaz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ov5vnqIvvvIzlu7rnq4vmlbDlrZflu7rpgKDkv6Hmga/pm4bmiJD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6XljJfkuqzmgLvpg6jkuLrmoLjlv4PvvIxJRE3lkITliIbpmaLvvIzigJw2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imhuebluKAneeahOenkeaKgOWPkeWxleaWsOagvOWxgO+8jOW5tueOh+WFiOWc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WFpeesrOS4ieaWueW3peeoi+i0qOmHj+ajgOa1i+acuuWItu+8jOS7pe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WGs+aKgOacr+mavumimO+8jOmrmOagh+WHhueahOaWveW3peWTgei0qO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FkuW6l+W3peeoi+ihjOS4muW8leWFpeWunua1i+WunumHj+i0qOmHj+ebkeedo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kuuiMg+S8geS4muOAguebruWJjeWFrOWPuOW3sue7j+i/m+WFpeS4iuW4gui+heWv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WNs+WwhueZu+mZhuS4u+adv+S4iuW4guOAgjwvcD48cD7lhazlj7jkvZzkuLo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s5aWl5Lya5pyN5Yqh5L+d6Zqc5bel56iL5bu66K6+5Y+C5LiO6ICF5LmL5LiA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Yas5aWl5Lya54yu56S85Luj6KGo6aG555uu5pyJ77ya5YyX5Lqs5riv5r6z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YWS5bqX44CB5YyX5Lqs5bu25bqG5LiH6LGq6YWS5bqX44CB5YyX5Lqs5bu25b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G/6YC45p6X6YWS5bqX44CB5YyX5Lqs5Yas5aWl5bm/5Zy644CB5YyX5Lqs6L6J54W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m5YGH6YWS5bqX44CB5bSH56S85aSq6Iie6YWS5bqX44CB5bSH56S85a+M6b6Z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oCA5p2l5bu65Zu96YWS5bqX562J44CC5Y+C5bu655qE6auY56uv6YWS5bq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aG555uu5pyJ77ya5LiJ5Lqa5Lqa54m55YWw6JKC5pav6YWS5bqX77yM5LiJ5Lqa5bi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YC45p6X6YWS5bqX44CB5LiJ5Lqa5rW35qOg5rm+5ZCb5oKm6YWS5bqX44CB5YyX5Lqs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96YWS5bqX44CB5YyX5Lqs55Gw5Li96YWS5bqX44CB5YyX5Lqs5biM5bCU6aG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rOi5Zu96ZmF5Lya6K6u5Lit5b+D6YWS5bqX44CB5Y2X5piM5qC85YWw5LqR5aS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WS5bqX44CB6ZuE5a6J57Si6I+y54m56YWS5bqX44CB6ZuE5a6J5Zu96ZmF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a6J57qz5aGU5ouJ6YWS5bqX562J5LyX5aSa5Zyw5qCH6YWS5bqX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ElETemFkuW6l+eglOeptumZoueUseWbveWGhemFkuW6l+S4muiRl+WQjei1hOa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tpuiAheWPiua4heWNjuWkp+WtpuaVmeaOiOe7hOaIkO+8jOiHtOWKm+S6juS4reWb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jOS4mueahOWBpeW6t+aMgee7reWPkeWxleOAguWcqOWFqOWbveWSjOasp+e+j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+eglOaVsOeZvuWutumFkuW6l++8jOaUtumbhuS4ieWNg+WutumFkuW6l+aVsOaNru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eglOWPkeiuvuiuoe+8jOaVtOWQiOW3peeoi+euoeeQhuWunui3teS8mOWKv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mFkuW6l+ekvuS8muWtpuWSjElETembhuaIkOeuoeeQhuWIm+aWsOamguW/te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/oeaBr+W6k+OAgemXrumimOW6k+OAgeaWueahiOW6k++8jOW8gOWPkeS6hue7v+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dquaViOaVsOaNruW6k+OAgemFkuW6l+iDvea6kOeuoeeQhuS6keW5s+WPs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peW6t+euoeeQhuezu+e7n+WSjOmFkuW6l+WNseacuueuoeeQhuezu+e7n++8jO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SqOivouacjeWKoe+8jOW4ruWKqeS4muS4u+mZjeS9juW7uumAoOaIkOacrOS4j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acrO+8jOaPkOWNh+mFkuW6l+eOr+Wig+i0qOmHj+OAguS4u+e8luOAgeWPgue8l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v+iJsumlreW6l+OAi+OAgeOAiue7v+iJsumlreW6l+W7uuetkeivhOS7t+agh+WHh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e7v+iJsumlreW6l+iuvuiuoeS4jui/kOiQpeWvvOWImeOAi+etieWkmumhueWbve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jwvcD48cD7lhazlj7jkvZzkuLrkuIDlrrbkvKDmib/kuK3lm73lu7rnrZHigJ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oYDmtrLigJ3nmoTkvIHkuJrvvIzlnKjlv6vpgJ/lj5HlsZXnmoTlkIzml7blp4vnu4j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IHkuJrmnI3liqHlm73lrrbjgIHmnI3liqHnpL7kvJrnmoTkvb/lkb3lkozliJ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vIDlsZXigJzpuL/pm4Hln7rnn7PorqHliJLigJ3vvIzlkJHnpL7kvJrovpPlh7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jnp4DnmoTphZLlupfkuJPkuJrljJbkurrmiY3vvIzlubblt7LlhYjlkI7lnKjopb/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jgIHlsbHkuJzjgIHmsrPljZfjgIHmtbfljZfjgIHotLXpmLPnrYnlnLDljLrm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h6DljYHmiYDigJzkuZDlrZrmoqbmg7PkuablsYvigJ3vvIznlKjlv4PkvKDpgJL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ot7XooYzotKPku7vvvIznlKjigJznu7/oibLlu7rnrZHjgIHnu7/oibLoioLo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jqjliqjln47luILnu7/oibLkvY7norPlj5HlsZX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menMtNjY1MTg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cy02NjUx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330D044C737427E55018C6FAB2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