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2D8DEA9BDCB9C4D87911076A0A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2D8DEA9BDCB9C4D87911076A0A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6CUTEFOW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DnoJTvvIzoh7Tlipvkuo7mjqLntKLlubbotYvkuojkuK3lm73lpbPmgKf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LrpgYfjgIHnvo7kuL3kuI7kuovkuJrvvIzkvKDmkq3lpbPmgKfnmoTprYXlipvlko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KDmkq3njrDku6PkuK3lm73kuYvnvo7jgILnu4/ov4flpJrlubTmsonmt4D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t7Lnu4/lvaLmiJDkuoblrozmlbTnmoTmiqTogqTjgIHnvo7lpobkuqflk4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H54mp55qE576O5aW977yM55qG5rqQ6Ieq5YaF5b+D55qE54Ot54ix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LqO6Ieq54S277yM6JeP5LqO5LiH54mp77yb5a+555Sf5ZG95pys5rqQ55qE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qQ5LqO5a+5576O55qE54Ot54ix5ZKM5o6i57S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Wxhbnlhbi00MDI1N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xhbnlhbi00MDI1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2D8DEA9BDCB9C4D87911076A0A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