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120823659496E20992298A8B52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120823659496E20992298A8B52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F5bCUQ0h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nlYXlsJTmmbrog73oo4XlpIfogqHku73mnInpmZDlhazlj7jvvIjor4HliL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4MzMxMTXvvInliLbkuo7mi4nluorjgIHmlbDmjqfmnLrluorjgIHmnLrlmajkurr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brog73ljJbmiJDlpZfoo4XlpIfnoJTliLbvvIzmmK/lm73lhoXliY3liJfjgIH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mi4nluormiJDlpZfoo4XlpIfmj5DkvpvllYbjgII8L3A+PHA+6L+R5bm05p2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qG5Zu95a625Yib5paw5Z+66YeR44CB55yB6YeN5aSn56eR5oqA5LiT6aG5562J55y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G555uuMjDkvZnpobnvvIzlvIDlj5HkuobkuK3lm73pppbmnaHlpJrmnLrlmajkur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b3ovabliLbliqjpkrPmlK/mnrbliqDlt6XnlJ/kuqfnur/jgIHpppblj7Dlj5Hliq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p73lm5vovbTmlbDmjqfljaflvI/kvqfmi4nluornrYnvvIzmiJDlip/miZPnoL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noTmlq3vvIzlrp7njrDoo4XlpIfmm7/ku6Pov5vlj6PjgILlt7Lojrf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MOmhue+8jOWunueUqOaWsOWei+S4k+WIqTcx6aG577yM6L2v5Lu26JGX5L2c5p2DM+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mK/ot6jlm73lhazlj7jlj4rlm73lhoXkuIrluILlhazlj7j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b3ovabpm7bpg6jku7bliLbpgKDkvIHkuJrnmoTkuLvopoHlkIjkvZzkvJnkvLT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liY0z5by65rG96YWN5LyB5Lia55qE6KOF5aSH5L6b5bqU5ZWG77yM5bey57u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ms44CB5aWU6amw44CB5aWl6L+q562J5rG96L2m5qC45b+D6Zu26YOo5Lu257K+5a+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+Q5L6b5oiQ5aWX6KOF5aSH77yM5bm25a6e546w5LqG5Lit5Zu96KOF5aSH5Ye65Y+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ZWNoci03MDE4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jZWNoci03MDE4N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120823659496E20992298A8B52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