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FD9119501A17E0DC4302BF56B7A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FD9119501A17E0DC4302BF56B7A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yZWxEUkF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DXlubTvvIzkuJPms6jkuo7mlbDkvY3lvbHlg4/jgIH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vJbovpHova/ku7bnmoTlhazlj7jvvIznlLHliqDmi7/lpKdDT1JFTOWFrOWPuOaOq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bvuW9oue7mOWItuWSjOe8lui+kS/mloflrZfnvJbovpEv5L2N5Zu+6L2s5o2iL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tuS9nOWPiuWbvuW9oui+k+WHuuS6juS4gOS9k+eahOefoumHj+Wbvue7mOWItui9r+S7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5Db3JlbOaIkOeri+S6jjE5OD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orr7nq4vkuo7liqDmi7/lpKfmuKXlpKrljY7vvIzkuLrkuIDlrrbkuJPnsr7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JrlqpLkvZPlupTnlKjnmoTpooblr7zljoLllYbvvIzkuo7nvo7lm73jgIHoi7H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jgIHml6XmnKzjgIHkuK3lm73jgIHlj7Dmub7nrYnlnLDnmoborr7mnInli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K3lm73lpKfpmYblnLDljLrlkIjms5Xorr7nq4vnmbvorrDlhbblrZDlhazlj7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vvJrnp5Hkur/lsJTmlbDnoIHnp5HmioDvvIjkuIrmtbfvvInmnInpmZDlhazlj7jj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bOWQjOaXtuS6jue+juWbvU5hc2RhceWSjOWKoOaLv+Wkp+WkmuS8puWkmuiCoeel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4guOAgkNvcmVs5Zyo6LaF6L+HNzXkuKrlm73lrrblnLDljLrmi6XmnInmlbD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vvIzpgJrov4fnlLHnu4/plIDllYbjgIHpm7bllK7llYbjgIFPRU3lkoxDb3JlbO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hOaIkOeahOWIhumUgOe9kee7nO+8jOWQkeS4lueVjOWQhOWcsOmUgOWUruWFt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TeWQiOS9nOS8meS8tOS5n+mBjeWPiuS4lueVjOWQhOWcsO+8jOS4u+imgeaciUFTVVP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TuOAgURFTEzjgIFGVUpJVFNV44CBSFDjgIFJTyBEQVRB44CBTEVOT1ZP44CBTkVD44CB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gIFTT05ZIOOAgVRPU0hJQkHnrYnnrYnjgII8L3A+PHA+Q29yZWzkuo4yMDA15bm05Z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o5pWw5L2N6KeG6K6v5pKt5pS+6b6Z5aS04oCU4oCU54m557u06Iux77yISW50ZXJW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8ie+8jOS7peWPiuaVsOS9jeW9seWDj+OAgeinhuiur+e8lui+keWPiueDp+W9le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geeJjOKAlOKAlOWPi+eri+i1hOiur++8jOS4gOS4vuWPluW+l+WcqOaVsOS9jein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reaUvuOAgee8lui+keS4jueDp+W9leeahOmihuWvvOWcsOS9je+8jOi/m+iAjO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aVsOS9jeWkmuWqkuS9k+S6p+WTgeino+WGs+aWueahiOOAguWQiOW5tu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VtOWQiOeJuee7tOiLse+8iEludGVyVmlkZW/vvInlj4rlj4vnq4vnmoTnoJTlj5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nrqHnkIblm6LpmJ/vvIzkuI3mlq3np6/mnoHlnLDmj5DkvpvmlrDnmoTnu5jlm7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lbDkvY3lvbHlg4/lkozop4borq/nvJbovpHnmoTkuqflk4HvvIzljY/liqn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kvIHkuJrlkozorr7orqHkurrlo6vvvIzmj5Dkvpvoia/lpb3lj4rkvr/liKn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+Q29yZWzlsIblu7bnu63lr7nnibnnu7Toi7HvvIhJbnRlclZp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Y+L56uL546w5pyJ5Lqn5ZOB55qE5a6M5pW05ZSu5ZCO5pyN5Yqh44CB5Yqg5by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qf6IO977yM6K6pQ29yZWzjgIHnibnnu7Toi7HvvIhJbnRlclZpZGVv77yJ5Y+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b+g5a6e5a6i5oi36IO95oyB57ut5Lqr55So5ZCM5qC36auY5ZOB6LSo55qE5pW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qS5L2T5Lqn5ZOB44CCPC9wPjxwPkNvcmVs55qE5Lqn5ZOB5Zyo5Zu96ZmF6Ze05be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6B6auY55qE5o6o5bSH77yM5YaN5Yqg5LiK54m557u06Iux77yISW50ZXJWaWRlb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+eri+eahOefpeWQjeS6p+WTge+8jOabtOWKoOW3qeWbukNvcmVs5Zyo5pWw5L2N5aSa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iC5Zy65LiK55qE6aKG5a+85b2i5YOP44CCQ29yZWzkuLvopoHnmoTkuqflk4HmnIlD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QVcgR3JhcGhpY3MgU3VpdGXjgIFQYWludCBTaG9wIFByb+OAgVBhaW50ZXLjgIHkvJr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jgIFEVkTlvZXlvZXng6fjgIFXaW5EVkTjgIFXaW5aaXDjgIFXb3JkUGVyZmVjdCBP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U3VpdGUgYW5kIGlHcmFmeOetieetieOAgjwvcD48cD7mlbTlkIjkvJjnp4DnmoT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kuI7nu4/pqozvvIzorqlDb3JlbOaIkOS4uuWFqOeQg+WPl+eUqOaIt+S/o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S9k+WFrOWPu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cmEtMTg3MTk5Lmh0bWwiPmh0dHBzOi8vZHFjbS5uZXQvd2VuYW4vY29yZWxkcmEtMTg3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FD9119501A17E0DC4302BF56B7A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