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BB44D863CBBB962FF57399CFA0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BB44D863CBBB962FF57399CFA0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OVEVDRUxUQemcj+a+i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l6Ieq6KW/54+t54mZ55qE5aSp54S255+/5rOJ5rC04oCU4oCURk9OVEVD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j+a+iO+8jOWHreWAn+edgOWkqeeEtuWPo+aEn+WSjOeyvuiHtOWMheijhe+8jOS/mO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8l+a9ruS6uueahOW/g+OAguWcqOilv+ePreeJmei1m+WwlOaPkOaIiOaWr+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OawtOa1gee7j+i/hzMw5bm055qE6L+H5ruk5ZKM5rKJ5reA77yM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mz6KGh55qE55+/54mp6LSo44CCMTAw5aSa57Gz5rex55qE6Iqx5bKX5bKp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2A5rC05rqQ5YWN5Y+X5rGh5p+T5ZKM5aSW6YOo55qE5Y+Y5YyW44CCRk9OVEVD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j+a+iOS6juatpOWkhOW7uuWOguWPluawtO+8jOWwhui/meS7veadpeiHq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mmiOi1oOi+k+mAgeiHs+asp+a0suWQhOWkhOOAgjwvcD48cD7ppa7msLT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n7/nianotKjvvIzkuZ/kuI3mmK/nn7/nianotKjotorlpJrotorlpb3jgIJG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TFRB6ZyP5r6I55+/5rOJ5rC055+/54mp5ZCr6YeP6YCC5Lit77yM5Y+j5oSf6L275p+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N566h5piv5rOh6Iy26L+Y5piv55u05o6l6aWu55So77yM6YO96Z2e5bi4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+55LqO5oOz6KaB5oiS5o6J56Kz6YW46aWu5paZ5Y+I5LiN6IiN5rCU5rOh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5qE5Lq65Lus6ICM6KiA77yMRk9OVEVDRUxUQemcj+a+iOawlOazoeawtOWIm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W+iOWlveeahOabv+S7o+WTgeOAgjwvcD48cD5GT05URUNFTFRB6ZyP5r6I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x6KW/54+t54mZ55+l5ZCN6K6+6K6h5biI5pON5YiA6K6+6K6h77yM5Ye45pi+5rC0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ZCM5pe25bC95pi+54us54m55ZKM5ZOB5L2N77yM6L+Z5Lmf6K6p5YW25oiQ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2u5Lq65Ye56YCg5Z6L55qE5b+F5aSH5Yip5Zmo77yM5Ye66ZWc546H6LaF6auY44CC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RUxUQemcj+a+iOaLpeacieWkmuS4quezu+WIl+OAgeWkmuenjeinhOagvO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+8jDMzMG1s5bCP55O26KOF5L2T56ev5bCP44CB6YeN6YeP6L2777yM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C65bim5Ye66KGM77yM5ruh6Laz5oi35aSW6KGl5rC0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b250ZWNlbC00NjEx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250ZWNlbC00NjE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BB44D863CBBB962FF57399CFA0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