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A403F1C97A9694983848027CE4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A403F1C97A9694983848027CE4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X6KOF5L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Y7ljZfoo4Xkv67lt6XnqIv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5YaM6LWE6YeRNTAw5LiH77yM5piv5LiA5a626ZuG5Yib5oSP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+6K6h44CB5bel56iL5pa95bel5LqO5LiA5L2T55qE5LyB5Lia44CC6K6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a655Zyw6L+O5o6l6KOF5L+u5biC5Zy655qE5r+A54OI56ue5LqJ44CC6ZqP552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6ue5LqJ5Yqg5Ymn77yM5Y2O5Y2X6KOF6aWw5bCG5Lul5pu05Li75Yqo5a6M5Za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6h55CG5L2T57O755qE5a6e6ZmF6KGM5Yqo5Li65a6i5oi35o+Q5L6b5pu05pyJ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L+u6K6+6K6h77yM5pu05pyJ56ue5LqJ5Yqb55qE5Lu35qC877yM5ruh5oSP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5LiN5pat5Li65pu05aSa55qE5a6i5oi35bim5p2l5ruh5oSP6ICM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WNjuWNl+ijheS/ruW3peeoi+aciemZkOWFrOWPuOeOsOW3suaIkOS4uu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8geS4muWKnuWFrOepuumXtOOAgeWVhuS4muepuumXtOOAgeWxheS9j+epuumXtO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mihuWfn+eahOijhemlsOS8geS4mu+8jOi/mea6kOiHquS6juWFrOWPuOWQiOeQ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uS8mOi0qOeahOaWveW3pei0qOmHj+WcqOWuouaIt+S4rei1ouW+l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qieOAgjwvcD48cD7ljY7ljZfoo4XppbDnj43mg5zmnaXkuYvkuI3mmJP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hqfmhqzovonnhYznmoTmmI7lpKnjgILlhazlj7jmib/or7rigJzku6XkuJPkuJ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u4/pqozjgIHlkIjnkIbnmoTku7fmoLzjgIHkvJjotKjnmoTmlr3lt6XotKjph4/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oiJLpgILlgaXlurfnmoTkvb/nlKjnjq/looPjgILpgInmi6nljY7ljZ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Lrmgqjmj5DkvpvkuJPkuJrnmoTmnI3liqHvvIzmmK/mgqjmmI7mmbrnmoT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Y2X6KOF5L+u5YWs5Y+4MjDlpJrlubTno6jnu4PkuJPkuJrvvJrlupfpna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lip7lhazlrqToo4Xkv67jgIHphZLlupfoo4Xkv67jgIHkvY/lroXoo4Xkv67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4Xkv67jgIHlhpnlrZfmpbzoo4Xkv67jgIHkvJrmiYDoo4Xkv67jgIHnsr7lk4Hmpb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b/miL/nrYnnrY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NTEyODIyLmh0bWwiPmh0dHBzOi8vZHFjbS5uZXQvd2VuYW4vaG56eC01MTI4M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A403F1C97A9694983848027CE4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