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3:2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9B5E43521D07495BCD316188B610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9B5E43521D07495BCD316188B610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Z5aCk5rm+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g5Hlt57pppnloKTmub7muKnms4nvvIzlnZDokL3kuo7kuK3ljp/opb/ot6/pg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rDljLrvvIzkuI7lpaXluJXmi4nmi4nmsLTlhazlm63jgIHmnY7llYbpmpDlhazlm63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vIzljaDlnLDpnaLnp6845LiH5bmz57Gz77yM6ZuG5Lqy5a2Q5rip5rOJ44CB5Li76aKY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44CB5ZWG5Yqh5Lya6K6u44CB5rip6aao5a6i5oi/44CB54m56Imy576O6aOf44CB5bq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77yM5aWl5biV5ouJ5ouJ5rC05YWs5Zut77yMTGVtbW9uVHJlZeWSluWVoSZhbXA7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2J5LyX5aSa6aG555uu5Li65LiA5L2T55qE5Lqy5a2Q5rip5rOJ5bqm5YGH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b5pif5peF5ri46aWt5bqX44CCPC9wPjxwPummmeWgpOa5vua4qeazieeahOa4qe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mlrua1tOWPjOeUqOeahOWkqeeEtumrmOa4qeefv+azieawtOOAgua4qeazieWMuuS+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jei0teeahOWkqeeEtui1hOa6kO+8jOiBmOivt+WbvemZheWQjeW4iOiuvuiuoe+8jO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eVjOeyvuiJr+eahOa4qeazieiuvuWkh++8jOeyvuW/g+aJk+mAoOS6hjgw5aS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N5LiA44CB5Yqf6IO95ZCE5byC44CB5p6B5a+M5YW755Sf54m56Imy55qE55Sf5oC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Gk5rGg44CC6aaZ5aCk5rm+5rip5rOJ5Zut5Yy65YiG5Li65qyn6ZmG6ZyN5q+U54m5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qyn6ZmG5a6k5aSW5Yqo5Yqb5rGk5rGg77yM5aGU5biM5o+Q5rW35rSL5LmQ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6aOO6aaG77yM5Lqy5a2Q5pm65oWn5bGL77yM5reY5rCU5aCh562J5Lqy5a2Q5Yy65Z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mmeWgpOa5vua4qeazieaYr+eUsemDkeW3nummmeWgpOa5vumFkuW6l+euoeeQ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aWpeW3qOi1hOaKleW7uu+8jOmbhua4qeazieWFu+eUn+OAgeS8kemXs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VhuWKoeS8muiuruOAgeS9j+Wuv+OAgemkkOmlruOAgeWoseS5kOetieWkmuenje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4gOS9k+eahOWkp+Wei+a4uOmXsumhueebruOAgjwvcD48cD7pppnloKTmub7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yMDDlpJrpl7TkuI3lkIzlpKflsI/nmoTlrqLmiL/lkow35qCLVklQ5bCK6LS1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ZCM5pe25a6557qzNTAw5aSa5Lq65L2P5a6/44CC5Lya6K6u5Lit5b+D6K6+5pyJ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hOagvOS4jeWQjOOAgeiuvuaWvem9kOWkh+eahOS8muiuruWupO+8jOWPr+WIhuWIq+W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LTYwMOS6uui/m+ihjOWfueiureOAgeWVhuWKoeS8muiuruOAgeaUv+WKoeaOpeW+he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a0u+WKqOOAgumkkOmlruS4reW/g+WNoOWcsOmdouenr+WFsTI1MDDlubPnsbPvvIz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iqnppJDljoXjgIHkuK3opb/ppJDljoXjgIHmma7pgJrljIXpl7Tku6Xlj4r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l7TvvIw2MDDkurrlj6/lkIzml7blnKjmraTlsLHppJDjgILpobnnm67lnLDov5jorr7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K3niankuK3lv4PjgIHlgaXouqvmiL/jgIHnkIbnlpfmiL/jgIHnvZHlkKfjgIHkuZLku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rqTjgIHlj7DnkIPlrqTjgIFLVFbjgIHnkZzkvL3ppobnrYnlpJrnp43kvJHpl7LjgIH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rr7mlr3vvIzlj6/mu6HotrPlrqLkurrnmoTkuKrmgKfljJbpnIDmsYL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hkd2pkLTE4ODc4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kd2pkLTE4ODc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9B5E43521D07495BCD316188B610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