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32075298BE51A2C3E6E62A0F32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32075298BE51A2C3E6E62A0F32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UTz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LWb5YWU56eR5oqA6ZuG5Zui5pyJ6ZmQ5YWs5Y+45oiQ56uL5LqOMjAwM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WFtOWKnuWunuS4muOAgeiHquS4u+WItumAoOeUn+S6p+aVsOegge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Ji+acuuWPiumAmuiur+iuvuWkh++8jOeUteiEkeaKgOacr+W8gOWPkeWSj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pui9veS6p+WTgeetieeUteWtkOS6p+WTgeeahOS4k+S4muWItumAoOS4uuS4u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wkeiQpeS8geS4mu+8jOiHquW7uuaciea3seWcs+W4gui1m+WFlOenkeaKg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mdouenr+i+vjEyLjbkuIflubPmlrnnsbPvvIzmi6XmnIk4MOWkmuWP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n+ijhei/m+WPo+ilv+mXqOWtkOmrmOmAn+i0tOeJh+acuuOAgueOsOacie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zIxOOS6uu+8jOWRmOW3pTEwMDDkvZnkurr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4oCc5byV6aKG6YCa6K6v55S15a2Q5Yi26YCg5Lia55qE5pyN5Yqh5ZWG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pmv5byV6aKG5LiL5YWI5ZCO6I635b6X4oCc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ex5Zyz5biC6auY5paw5oqA5pyv5LyB5Lia4oCd44CB4oCc6YeN54K5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2J6I2j6KqJ56ew5Y+3LuWcqOmrmOmAn+WPkeWxleeahOS7iuWkqe+8j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WHreWAn+iHqui6q+eahOe7j+a1juS8mOWKv++8jOeOr+Wig+S8mOe+ju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+8jOS4lueVjOWFiOi/m+eahOeUn+S6p+OAgeajgOmqjOiuvuWkh++8jO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OWFiOi/m+eahOeuoeeQhu+8jOeyvuW/g+KAnOmTuOmAoOKAn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9veS6p+WTgeebruWJjeW3sui/nOmUgOS4lueVjOWQhOWcsO+8jOiJr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1ouW+l+S6huWbveWGheWkluWuouaIt+eahOmVv+acn+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JrkuI3mlq3lrabkuaDlkozono3lkIjlm73pmYXlhYjov5vnmoT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6XmjIHnu63mlLnov5votKjph4/mioDmnK/kuLroh7Tog5znmoTmiYvmrrX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jlkJHlm73pmYXljJblpKflhazlj7jnmoTooYzliJfjgILlhazlj7jkuIvlsZ7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vkuJrpg6jjgIHovabovb3kuovkuJrpg6jjgIFTTVTkuovkuJrpg6jjgIHnu4Too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lt6Xlu7rniankuJrpg6jvvJvmi6XmnInooajpnaLotLToo4XnlJ/kuqfnur/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vIkyNOadoe+8jOaLpeaciee7hOijheeUn+S6p+e6vznmnaHvvJvljYHkvZn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j4rnrqHnkIbkvZPns7vpgJrov4fkuoZJU085MDAx5L2T57O7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qn5ZOBM0PlronlhajorqTor4HvvJvlhazlj7jku6Xkuqflk4HotKjph4/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otKflh4bml7bjgIHku7fmoLzlkIjnkIbmt7Hlj5flrqLmiLfmrKLov47lkoz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ZvlhZTlhazlj7jmmK/lk4HniYzlrqLmiLfkvJjotKjnlJ/kuqf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05Yqb5LqO5oiQ5Li64oCc5byV6aKG6YCa6K6v55S15a2Q5Yi26YCg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oCd44CC5pys552A4oCc5b+g5LqO5Yi26YCg5LqL5Lia44CB5LqS5Yip5Y+M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bCK6YeN44CB5Yqh5a6e5Yib5paw44CB5Yqh5a6e6auY5pWI4oCd55qE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Lul4oCc5YibR09UT+S4lueVjOWTgeeJjO+8jOWBmuWFqOeQg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KAneS4uuS9v+WRve+8jOS7peKAnOiBhuWQrOWuouaIt+W/g+WjsO+8j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cjeWKoeKAneeahOacjeWKoeWul+aXqO+8m+S7peKAnOS/nei0qCDkv53ph48g5L+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IOaxgueosyDmsYLlrp4g5rGC5Yib5paw4oCd55qE6LSo6YeP5pa56ZKI77yb6YG1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Yib5bu65LyY576O546v5aKD77yM5o+Q5L6b6aG+5a6i5ruh5oS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5qE57uP6JCl55CG5b+144CC5oyJSVNPOTAwMeagh+WHhuWSjOWNk+i2i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+8jOW7uueri+WSjOWujOWWhOS4gOS9k+WMlui0qOmHj+euoeeQhu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90by02NjQ1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3RvLTY2NDU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32075298BE51A2C3E6E62A0F32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