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C4C8E7AD4D4788C848CEBEB4511D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4C8E7AD4D4788C848CEBEB4511D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96ISJ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ur3ohInljLvnlpfnp5HmioDogqHku73mnInpmZDlhazlj7jvvIjigJznu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jLvnlpfigJ3miJbigJznur3ohInigJ3vvInmiJDnq4vkuo4yMDE1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eq5Li755+l6K+G5Lqn5p2D55qE6auY56uv5Yy755aX5Zmo5qKw5LyB5Lia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Zu96ZmF5YWI6L+b55qE5LuL5YWl5Lq65bel5b+D6ISP55Oj6Iac5Zmo5qKw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O5Lqn5Lia5YyW44CCPC9wPjxwPue6veiEieWMu+eWl+WAvuWQrOadpeiHquS6j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o+iGnOeWvueXheaCo+iAheeahOWjsOmfs++8jOeQhuino+WMu+eUn+eahOS4tOW6i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nieaJv+S4k+S4muOAgeWuieWFqOOAgemrmOaViOeahOeQhuW/te+8jOS4juW/g+ih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vueXhemihuWfn+eahOS4k+WutuS7rOS4gOi1t+iHtOWKm+S6juS4uuS4tOW6iuWSjO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puadpeabtOWkmuWPr+S7peaDoOWPiuWkp+S8l+eahOmrmOerr+WMu+eWl+WZqOai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xnuS6juS4reWbveeahOOAgeWQjOatpeS6juWbvemZheawtOW5s+eahOmrmOerr+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qOaisOS8geS4mu+8jOi3teihjOKAnOWIm+aWsOmAoOemj+eUn+WRveKAneeahOS9v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ur3ohInljLvnlpfnq4votrPkuo7liJvmlrDmioDmnK/noJTlj5HjgIHlrab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lkozmsrvnlpfmma7lj4rvvIzmnoTlu7rkuqfjgIHlrabjgIHnoJTjgIHljLv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nrqHnkIblm6LpmJ/vvIzlubbkuI7lm73lhoXnn6XlkI3ljLvpmaLlkozpq5jmoK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oia/lpb3nmoTlkIjkvZzlhbPns7vjgILlhazlj7joh7Tlipvkuo7lvIDlj5H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ljLvnlpflmajmorDkuqflk4HvvIzloavooaXlm73lhoXkuqflk4Hlkoz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vvIzpgKDnpo/mgqPogI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5seWwtOTExMDkyLmh0bWwiPmh0dHBzOi8vZHFjbS5uZXQvd2VuYW4vbmx5bC05MTEw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4C8E7AD4D4788C848CEBEB4511D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