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C9D5C3F4E4C1225A7838B966C3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C9D5C3F4E4C1225A7838B966C3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HVhVHNpbm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S4nOWNjuaakuWGjeeUn+i1hOa6kOaciemZkOWFrOWPuOeri+i2s+KAnOS6kuWIqe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jOWIm+WFseS6q+KAne+8jOS7peacieiJsumHkeWxnui0uOaYk+S4uum+meWk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iBlOiQpe+8jOagueakjeWbveWGheWkluefv+WxseW8gOmHh+OAgei1hOa6kOWGje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OAgei1hOacrOi/kOiQpeWkmuWFg+aooeW8j+OAgjwvcD48cD7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M+aciO+8jOWJjei6q+S4uuW5v+S4nOS4remSnOmHkeWxnui1hOa6k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u+iQpeacieiJsumHkeWxnui0uOaYk+OAgeWGtueCvOW6n+a4o+aPkOeCvO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t+mHkeWxnueahOe7vOWQiOWbnuaUtuOAgeeis+e0oOWItuWTgeWPiueUteino+mT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memYs+aegeeahOeUn+S6p+OAgemUgOWUruetieOAguW5tOiQpeS4muaUtuWFpeeZv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UjOeyvuefv+i0uOaYk+mHj+WcqOWbveWGheacieiJsumHkeWxnuihjOS4muWQjeWI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he+8jOaYr+WbveWGheWkmuWutuWkp+Wei+acieiJsuS8geS4mueahOmVv+acn+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+8m+WFrOWPuOWcqOS/neaMgeacieiJsui0uOaYk+S8oOe7n+S8mOWKv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i/m+S4gOatpeaJqeWkp+e7j+iQpeiMg+WbtO+8jOS4juWbveWGheWkmuW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ihuWGm+eahOenkeeglOmZouagoeOAgeacuuaehOOAgeS4k+WutuWQiOS9nO+8j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mHkeWxnuWGjeeUn+i1hOa6kOWIqeeUqOaWueWQkeWunuaWveWFrOWPuOWPke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Wei+OAgjwvcD48cD7mgLvpg6jkvY3kuo7ljY7ljZflnLDljLrmnInoibLph5HlsZ7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DkvZvlsbHluILvvIzlnKjkuIrmtbfjgIHpnZLmtbfjgIHmlrDnlobnrYnlnLDorr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lrZDlhazlj7jjgILigJzkupLliKnlhbHotaLvvIzlkIzliJvlhbHkuqvigJ3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7flgLznkIblv7XvvIzkuLrmi5PlsZXkuJrliqHvvIzmj5DljYfnu4/okKX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o4yMDE25bm05pS26LSt5LqG6Z2S5rW354+g5bOw6ZSM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2S5rW36KW/6YOo6ZOf5Lia5pyJ6ZmQ6LSj5Lu75YWs5Y+4MTAwJeiCoeadg++8jD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LbotK3mlrDnlobmlrDlpKnnkZ7norPntKDmnInpmZDlhazlj7g1MSXogqHmnYP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rliqHlsIbmianlpKfoh7PpnZ7mtLLjgIHkuJzljZfkuprnrYnvvJvmraTlpJ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lq3lvLrljJbotYTph5Hpm4bkuK3nrqHnkIbkvZPns7vvvIzlr7nlpJblr7vmsYL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booYzjgIHotYTkuqfnrqHnkIblhazlj7jjgIHln7rph5HnrqHnkIblhazlj7jnrYn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nLrmnoTlkIjkvZzvvIzmhI/lsIbkvJjotKjotYTkuqfov5vkuIDmraXmjqjlkJHotY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8L3A+PHA+5Y+R5bGV6L+H56iL5Lit77yM5LyB5Lia5rOo6YeN5paH5YyW5Y6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Zif57K+5bu677yM6YeN6KeG6KeE6IyD57uP6JCl44CB5L+h6KqJ6Iez5LiK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N5L2G5Zyo5Lia5YaF5Lqr5pyJ6Imv5aW95Y+j56KR77yM6ICM5LiU5aSa5qyh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el5ZWG44CB56iO5Yqh562J6YOo6Zeo5o6I5LqI55qE5ZCE6aG56I2j6K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dWF0c2luZy03MDU0Mj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dWF0c2luZy03MDU0Mj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C9D5C3F4E4C1225A7838B966C3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