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46862F4B3F6FEA4DB33AC899B9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6862F4B3F6FEA4DB33AC899B9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q+U5rOwSkJ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vbPmr5Tms7Dmmbrog73nhafmmI7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5LiA5a626YCa6L+H5LqGSVNPOTAwMeWPiklTTzE0MDAwM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+8jOS7jjIwMTLlubTotbfvvIzlhazlj7jlvIDlp4vovaz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mmbrog73nhafmmI7lkozmmbrog73lrrblsYXkuqflk4HjgII8L3A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+U5rOw5pm66IO954Wn5piO6IKh5Lu95pyJ6ZmQ5YWs5Y+477yM5Lul4oCc5pm65o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66A5Y2V5b+r5LmQ4oCd5Li65qC45b+D5L2/5ZG977yM5LiT5rOo4oCc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S8oOi+k+S4juS8oOaEn+aKgOacr++8jOaPkOS+m+KAnOS6kStBUFAr5pm66IO9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+S7tuKAneaVtOS9k+ino+WGs+aWueahiO+8jOe7k+WQiOaZuuiDveeFp+aYj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aEn+WZqOOAgeaZuuiDveeUteW3peetiemihuWfn++8jOaJk+mAoOeLrOWFt0lPV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uuaFp+WuieWFqOmihOitpuezu+e7n++8jOebruWJjeW3suaJk+mAmldJRknjgIFa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gIFCbHVldG9vdGjjgIFaV0FWReetieWkmuenjeS4u+a1geWNj+iuruOAgu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uOW/g+eul+azle+8jOW3suWujOaIkOS6huaVsOeZvuWll+WKn+iDveWujOWWh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Piui9r+S7tuOAguaLpeacieWbvemZheWMlueahOaKgOacr+WPiu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PkOS+m+WQhOexu+S4quaAp+WMluaZuuiDveaWueahiOeahOiJr+Wlveezu+e7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WPiui9r+OAgeehrOS7tuetie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0amJ0LTUwMzc5Ny5odG1sIj5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dC01MDM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46862F4B3F6FEA4DB33AC899B9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