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E1C3369C9696A37EE8FDBF002A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1C3369C9696A37EE8FDBF002A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vVGVjaFVT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mlvVGVjaFVTQeWAjeWkquiHqjE5OTnlubTlvIDlp4vplIDllK7pq5jlk4HotKj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KXlhbvlk4HvvIzkuIDnm7Tnp4nmib/nnYDku6Xkuqflk4HotKjph4/kuLr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vJjotKjkvZPpqozkuLrnm67nmoTvvIzmiZPpgKDkurrkurrnp7DotZ7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6PnopHjgILkvZzkuLrov5DliqjooaXliYLluILlnLrnmoTkuIDkuKrkuLvopoH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ku6znmoTnoJTlj5HkuK3lv4PotoXov4c1MDDlkI3lkZjlt6XvvIzov5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hajnkIPlj4LliqDov4c1MOWkmuasoeWkp+Wei+WxleS8muOAgjwvcD48cD7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j5Dkvpvln7rkuo7kuI3mlq3liJvmlrDlkozlj5jpnannmoQ2MDDlpJrnp43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YDmnInnmoTkuqflk4Hpg73mmK/lronlhajnmoTvvIzml6DlhbTlpYvl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jp/mnZDmlpnlnKjmtIHlh4Dlkozlj5fmjqfnjq/looPkuIvnlJ/kuqf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uqflk4HkvJjlir/lnKjkuo7kuI7ooYzkuJrlkIznsbvkuqflk4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kIznmoTku7fkvY3kuIvmiJHku6zkuqflk4HnmoTlkKvph4/mm7Tpq5jvvIz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m7TliqDnu4bohbvvvIznlJzluqbpgILkuK3vvIzmmJPmurbkuo7msLTvvIzov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j6Plkb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Y2h1LTQyMzIwMS5odG1sIj5odHRwczovL2RxY20ubmV0L3dlbmFuL2Jpb3RlY2h1LTQ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1C3369C9696A37EE8FDBF002A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