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6:3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46138BCB7E43688F20B55E57450D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46138BCB7E43688F20B55E57450D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b5Yac5rC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iPnOexveayueWTgeeJjO+8jOeyvumAieWbm+W3nemBguWugeWcsOWMuuayu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7hOiPnOexveS4uuWKoOW3peWOn+aWme+8jOe7j+S8oOe7n+eahOeCkueDpOWKoOW3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Oi+amqOiAjOaIkO+8jOWFt+acieWcsOmBk+eahOWbm+W3nemjjuWRs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pgYLlroHluILkuK3osarnsq7msrn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o4yMDEy5bm0MTLmnIjvvIzkvY3kuo7lm5vlt53nnIHpgYLlroHluILoiL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K3lm73opb/pg6jnjrDku6PnianmtYHmuK/lt53muJ3nsq7po5/nianmtYHlm63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m4bnlJ/kuqfjgIHljIXoo4XlkozplIDllK7kuo7kuIDkvZPnmoTkuJPkuJrljJb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rnohILkvIHkuJrvvIzkuLvopoHnlJ/kuqflkozplIDllK7igJzovpvlhpzmsJHigJ3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po5/nlKjmpI3nianmsrnjgII8L3A+PHA+6YGC5a6B5biC5Lit6LGq57Ku5rK5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L6K6+56eN5qSN5Z+65ZywMuS4qu+8jOeUn+S6p+WKoOW3peWfuuWcsDLkuK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kuK3lv4My5Liq77yM546w5pyJ5ZGY5belMTEw5Lq677yM5bm05Lqn5YC86L+RM+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+m+WGnOawkeS6p+WTgei/nOmUgOmHjeW6huOAgeilv+iXj+OAgea5luWNl+OAge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5luWMl+OAgeS6keWNl+OAgeWGheiSmeWPpOOAgeS4iua1t+OAgeWMl+S6rOetie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hOWkp+WfjuW4guOAgumBguWugei+m+WGnOawkeeyruayueWFrOWPuOS4u+imgeS7p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amqOa1k+mmmem7hOiPnOexveayueOAgeWPpOamqOWOn+mmmem7hOiPnOexveayue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qOa1k+mmmem7hOiPnOexveayueOAgeWOi+amqOiPnOexveayuee6r+mmmeWei+OAgee6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PnOexveayueetieS4uuS4u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G5sLTUyMTg4NS5odG1sIj5odHRwczovL2RxY20ubmV0L3dlbmFuL3hubC01MjE4OD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46138BCB7E43688F20B55E57450D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