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5:4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35844220DCF61AE6C543982FCB22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5844220DCF61AE6C543982FCB22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rOi6YCaV0J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vq7ms6LpgJrnur/nvIbmnInpmZDlhazlj7jkvY3kuo7mt7HlnLPluI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rDljLrvvIzmmK/kuIDlrrbkuJPkuJrku47kuovlsITpopHjgIHlvq7ms6LjgIHmr6v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lLXnvIbnmoTmioDmnK/noJTlj5HjgIHnlJ/kuqflkozplIDllK7nmoT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kuqflk4Hlub/ms5vlupTnlKjkuo7oiKrnqbrjgIHoiKrlpKnjgIH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oiLnoiLbjgIHlm73pmLLjgIHlhpvlt6XjgIHnp7vliqjpgJrkv6HjgIHlsITpopH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HlhazlhbHlronlhajjgIHpgaXmhJ/pgaXmtYvjgIHlub/mkq3nlLXop4bjgIHku6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oajjgIHovajpgZPkuqTpgJrjgIHog73mupDjgIHljLvnlpforr7lpIfnrYnlkIT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oobln5/jgII8L3A+PHA+5YWs5Y+45LuO5Zu95YaF5aSW5byV6L+b5LqG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A5rWL6K6+5aSH77yM6YCa6L+H5oqA5pyv5Zui6Zif55qE5pS75YWz77yM5bey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uY5oCn6IO95bCE6aKR5b6u5rOi55S157yG5qC45b+D55Sf5Lqn5bel6Im65oqA5p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p2Q5paZ5bqU55So5oqA5pyv44CC5YWs5Y+45Z2a5oyB4oCc5Lul5ZOB6LSo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B5Lul5Yib5paw5Zu+5Y+R5bGV4oCd5Li655CG5b+177yM5Lul5Liw5a+M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44CB5by65aSn55qE5oqA5pyv6Zif5LyN44CB5Lil5qC855qE55Sf5Lqn5YWo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o6n5Yi277yM56eR5a2m5a6M5ZaE55qE5qOA5rWL77yM56Gu5L+d6IO956iz5a6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yw55Sf5Lqn5Ye65LyY6LSo55qE5Lqn5ZO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YnR3YnQtMjM5NDQ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0d2J0LTIzOTQ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5844220DCF61AE6C543982FCB22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